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方正小标宋简体" w:hAnsi="方正小标宋简体" w:eastAsia="方正小标宋简体"/>
            <w:color w:val="000000"/>
            <w:sz w:val="32"/>
            <w:szCs w:val="32"/>
            <w:u w:val="none"/>
          </w:rPr>
          <w:t>垫江县</w:t>
        </w:r>
        <w:r>
          <w:rPr>
            <w:rStyle w:val="InternetLink"/>
            <w:rFonts w:eastAsia="方正小标宋简体" w:ascii="方正小标宋简体" w:hAnsi="方正小标宋简体"/>
            <w:color w:val="000000"/>
            <w:sz w:val="32"/>
            <w:szCs w:val="32"/>
            <w:u w:val="none"/>
          </w:rPr>
          <w:t>2014</w:t>
        </w:r>
        <w:r>
          <w:rPr>
            <w:rStyle w:val="InternetLink"/>
            <w:rFonts w:ascii="方正小标宋简体" w:hAnsi="方正小标宋简体" w:eastAsia="方正小标宋简体"/>
            <w:color w:val="000000"/>
            <w:sz w:val="32"/>
            <w:szCs w:val="32"/>
            <w:u w:val="none"/>
          </w:rPr>
          <w:t>年第三季度考核招聘专业技术工作人员岗位一览表</w:t>
        </w:r>
      </w:hyperlink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34490</wp:posOffset>
                </wp:positionV>
                <wp:extent cx="8526780" cy="364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64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932"/>
                              <w:gridCol w:w="1573"/>
                              <w:gridCol w:w="1262"/>
                              <w:gridCol w:w="452"/>
                              <w:gridCol w:w="1573"/>
                              <w:gridCol w:w="1620"/>
                              <w:gridCol w:w="1080"/>
                              <w:gridCol w:w="720"/>
                              <w:gridCol w:w="1080"/>
                              <w:gridCol w:w="720"/>
                              <w:gridCol w:w="180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85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基本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技术职称要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小标宋_GBK" w:hAnsi="方正小标宋_GBK" w:eastAsia="方正小标宋_GBK" w:cs="Courier New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</w:rPr>
                                    <w:t>县网信办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综合岗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日制硕士研究生及以上学历并取得相应学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</w:rPr>
                                    <w:t>法学类、新闻学、传播学、汉语言文字学、语言学及运用语言学、思想政治教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方正仿宋_GBK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9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</w:rPr>
                                    <w:t>县外宣办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综合岗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日制硕士研究生及以上学历并取得相应学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</w:rPr>
                                    <w:t>法学类、新闻学、传播学、新闻与传播、语言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方正仿宋_GBK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86.75pt;mso-wrap-distance-left:0pt;mso-wrap-distance-right:9pt;mso-wrap-distance-top:0pt;mso-wrap-distance-bottom:0pt;margin-top:128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932"/>
                        <w:gridCol w:w="1573"/>
                        <w:gridCol w:w="1262"/>
                        <w:gridCol w:w="452"/>
                        <w:gridCol w:w="1573"/>
                        <w:gridCol w:w="1620"/>
                        <w:gridCol w:w="1080"/>
                        <w:gridCol w:w="720"/>
                        <w:gridCol w:w="1080"/>
                        <w:gridCol w:w="720"/>
                        <w:gridCol w:w="180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0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85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基本条件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技术职称要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小标宋_GBK" w:hAnsi="方正小标宋_GBK" w:eastAsia="方正小标宋_GBK" w:cs="Courier New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2194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</w:rPr>
                              <w:t>县网信办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综合岗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专技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日制硕士研究生及以上学历并取得相应学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</w:rPr>
                              <w:t>法学类、新闻学、传播学、汉语言文字学、语言学及运用语言学、思想政治教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方正仿宋_GBK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9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</w:rPr>
                              <w:t>县外宣办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综合岗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专技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日制硕士研究生及以上学历并取得相应学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</w:rPr>
                              <w:t>法学类、新闻学、传播学、新闻与传播、语言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方正仿宋_GBK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_GBK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hrss.gov.cn/UploadFiles/2014-7/29183707595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17:00Z</dcterms:created>
  <dc:creator>张亚鸥</dc:creator>
  <dc:description/>
  <cp:keywords/>
  <dc:language>en-US</dc:language>
  <cp:lastModifiedBy>林玮</cp:lastModifiedBy>
  <cp:lastPrinted>2014-09-18T11:55:00Z</cp:lastPrinted>
  <dcterms:modified xsi:type="dcterms:W3CDTF">2014-09-22T08:07:00Z</dcterms:modified>
  <cp:revision>27</cp:revision>
  <dc:subject/>
  <dc:title>序号</dc:title>
</cp:coreProperties>
</file>