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二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马鞍山市基层公益性岗位参加资格复审递补人员名单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244"/>
        <w:gridCol w:w="1440"/>
        <w:gridCol w:w="7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成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亚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0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03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庆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04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家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03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荣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0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兆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0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春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04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0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02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05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菊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07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12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11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玉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1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14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14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15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文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15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开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19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24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婉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2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文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26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家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27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28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宏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28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俊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3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思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1029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4:00Z</dcterms:created>
  <dc:creator>Windows</dc:creator>
  <dc:description/>
  <cp:keywords/>
  <dc:language>en-US</dc:language>
  <cp:lastModifiedBy>Windows</cp:lastModifiedBy>
  <dcterms:modified xsi:type="dcterms:W3CDTF">2014-09-30T02:36:00Z</dcterms:modified>
  <cp:revision>1</cp:revision>
  <dc:subject/>
  <dc:title>附件二：</dc:title>
</cp:coreProperties>
</file>