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安徽省审计厅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公开遴选公务员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拟遴选人员名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12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96310</wp:posOffset>
                </wp:positionV>
                <wp:extent cx="4895215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94"/>
                              <w:gridCol w:w="2880"/>
                              <w:gridCol w:w="343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4021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4010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4020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学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40119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40216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4010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305.55pt;mso-wrap-distance-left:9pt;mso-wrap-distance-right:9pt;mso-wrap-distance-top:0pt;mso-wrap-distance-bottom:0pt;margin-top:275.3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94"/>
                        <w:gridCol w:w="2880"/>
                        <w:gridCol w:w="3435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021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尧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010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020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学刚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0119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娟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0216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玲玲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010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8:00Z</dcterms:created>
  <dc:creator>杨云山</dc:creator>
  <dc:description/>
  <cp:keywords/>
  <dc:language>en-US</dc:language>
  <cp:lastModifiedBy>User</cp:lastModifiedBy>
  <cp:lastPrinted>2014-09-30T09:33:00Z</cp:lastPrinted>
  <dcterms:modified xsi:type="dcterms:W3CDTF">2014-10-09T01:18:00Z</dcterms:modified>
  <cp:revision>2</cp:revision>
  <dc:subject/>
  <dc:title>安徽省审计厅2012年公开遴选公务员</dc:title>
</cp:coreProperties>
</file>