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宝鸡高新区公开招聘幼儿园新任教师拟聘用人员名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2160"/>
        <w:gridCol w:w="2244"/>
        <w:gridCol w:w="2076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俊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3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8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4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文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爱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3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美娜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0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7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月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利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嘉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1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人员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丹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引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安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敏琪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2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宣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人员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亚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4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佩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3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3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3:00Z</dcterms:created>
  <dc:creator>鸽子</dc:creator>
  <dc:description/>
  <dc:language>en-US</dc:language>
  <cp:lastModifiedBy>鸽子</cp:lastModifiedBy>
  <dcterms:modified xsi:type="dcterms:W3CDTF">2014-10-08T03:33:00Z</dcterms:modified>
  <cp:revision>2</cp:revision>
  <dc:subject/>
  <dc:title/>
</cp:coreProperties>
</file>