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传媒学院公开招聘桐乡校区工作人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需求计划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br/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2"/>
        <w:gridCol w:w="895"/>
        <w:gridCol w:w="1503"/>
        <w:gridCol w:w="1142"/>
        <w:gridCol w:w="2760"/>
      </w:tblGrid>
      <w:tr>
        <w:trPr>
          <w:trHeight w:val="7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它条件</w:t>
            </w:r>
          </w:p>
        </w:tc>
      </w:tr>
      <w:tr>
        <w:trPr>
          <w:trHeight w:val="12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秘书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高校行政、教学秘书工作经验者优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曾担任主要学生干部经历者优先。</w:t>
            </w:r>
          </w:p>
        </w:tc>
      </w:tr>
      <w:tr>
        <w:trPr>
          <w:trHeight w:val="12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秘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曾担任主要学生干部（校、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学生会、研究生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正部长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上学生干部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，校级社团负责人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班长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党、团支部书记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技术人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、电子、通讯等相关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高校实验室工作经历者优先。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240"/>
        <w:ind w:left="-1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240"/>
        <w:ind w:left="-17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">
    <w:name w:val="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dell</dc:creator>
  <dc:description/>
  <dc:language>en-US</dc:language>
  <cp:lastModifiedBy>陈登</cp:lastModifiedBy>
  <cp:lastPrinted>2014-09-17T10:03:00Z</cp:lastPrinted>
  <dcterms:modified xsi:type="dcterms:W3CDTF">2014-10-21T02:03:39Z</dcterms:modified>
  <cp:revision>417</cp:revision>
  <dc:subject/>
  <dc:title>浙江传媒学院公开招聘桐乡校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