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阜宁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秋公开招聘幼儿教师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1504950</wp:posOffset>
                </wp:positionV>
                <wp:extent cx="529336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70"/>
                              <w:gridCol w:w="900"/>
                              <w:gridCol w:w="720"/>
                              <w:gridCol w:w="575"/>
                              <w:gridCol w:w="3048"/>
                              <w:gridCol w:w="723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单位             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形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阜宁县东沟镇中心幼儿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前教育教学岗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普通计划招收的、具有幼儿教师资格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届学前教育专业大专及以上学历毕业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普通计划招收的、具有幼儿教师资格的阜宁县户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届学前教育专业大专及以上学历毕业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阜宁县硕集镇中心幼儿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阜宁县陈良镇中心幼儿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阜宁县罗桥镇中心幼儿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58.5pt;mso-wrap-distance-left:0pt;mso-wrap-distance-right:9pt;mso-wrap-distance-top:0pt;mso-wrap-distance-bottom:0pt;margin-top:118.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70"/>
                        <w:gridCol w:w="900"/>
                        <w:gridCol w:w="720"/>
                        <w:gridCol w:w="575"/>
                        <w:gridCol w:w="3048"/>
                        <w:gridCol w:w="723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单位             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形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数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阜宁县东沟镇中心幼儿园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前教育教学岗位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304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普通计划招收的、具有幼儿教师资格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届学前教育专业大专及以上学历毕业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普通计划招收的、具有幼儿教师资格的阜宁县户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届学前教育专业大专及以上学历毕业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阜宁县硕集镇中心幼儿园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阜宁县陈良镇中心幼儿园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阜宁县罗桥镇中心幼儿园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8:00Z</dcterms:created>
  <dc:creator>User</dc:creator>
  <dc:description/>
  <cp:keywords/>
  <dc:language>en-US</dc:language>
  <cp:lastModifiedBy>User</cp:lastModifiedBy>
  <dcterms:modified xsi:type="dcterms:W3CDTF">2014-11-07T03:18:00Z</dcterms:modified>
  <cp:revision>1</cp:revision>
  <dc:subject/>
  <dc:title>阜宁县2014年秋公开招聘幼儿教师岗位计划表</dc:title>
</cp:coreProperties>
</file>