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牡丹江医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下半年公开招聘人员计划（专业技术）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4"/>
        <w:gridCol w:w="721"/>
        <w:gridCol w:w="1441"/>
        <w:gridCol w:w="2520"/>
        <w:gridCol w:w="721"/>
        <w:gridCol w:w="721"/>
        <w:gridCol w:w="4142"/>
      </w:tblGrid>
      <w:tr>
        <w:trPr>
          <w:trHeight w:val="36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部门名称</w:t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岗位名称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数量</w:t>
            </w:r>
          </w:p>
        </w:tc>
        <w:tc>
          <w:tcPr>
            <w:tcW w:w="5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条件</w:t>
            </w:r>
          </w:p>
        </w:tc>
        <w:tc>
          <w:tcPr>
            <w:tcW w:w="4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牡丹江医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博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、生物医学、化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学教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物流专业统招本科</w:t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旗医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外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影像医学（超声方向）、临床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症医学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、消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外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外二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医师资格证</w:t>
            </w:r>
          </w:p>
        </w:tc>
      </w:tr>
      <w:tr>
        <w:trPr>
          <w:trHeight w:val="5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内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性病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内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博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二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统招本科、具有执业医师资格证</w:t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部药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疼痛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具有执业医师资格证</w:t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血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临床检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诊断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、临床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（超声方向）、临床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医师资格证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诊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位素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影像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一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二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医师资格证</w:t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内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医师资格证</w:t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外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医师资格证</w:t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科医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5:00Z</dcterms:created>
  <dc:creator>微软用户</dc:creator>
  <dc:description/>
  <cp:keywords/>
  <dc:language>en-US</dc:language>
  <cp:lastModifiedBy>微软用户</cp:lastModifiedBy>
  <cp:lastPrinted>2013-09-23T15:32:00Z</cp:lastPrinted>
  <dcterms:modified xsi:type="dcterms:W3CDTF">2014-09-19T01:11:00Z</dcterms:modified>
  <cp:revision>29</cp:revision>
  <dc:subject/>
  <dc:title>牡丹江医学院2013年下半年公开招聘人员计划</dc:title>
</cp:coreProperties>
</file>