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科技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下半年公开招聘工作人员计划表</w:t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27"/>
        <w:gridCol w:w="735"/>
        <w:gridCol w:w="824"/>
        <w:gridCol w:w="2551"/>
        <w:gridCol w:w="1134"/>
        <w:gridCol w:w="1985"/>
        <w:gridCol w:w="1134"/>
        <w:gridCol w:w="1051"/>
      </w:tblGrid>
      <w:tr>
        <w:trPr>
          <w:trHeight w:val="557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单位规范名称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岗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</w:t>
            </w:r>
          </w:p>
        </w:tc>
        <w:tc>
          <w:tcPr>
            <w:tcW w:w="6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方法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资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矿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矿工程或安全技术及工程（矿压方向）或工程力学（岩石力学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勘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资源与地质工程、地质学（矿物学、岩石学、矿床学、古生物学与地层学、构造地质学、第四纪地质学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物加工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物加工工程或材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化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硕博专业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化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硕士研究生专业应为应用化学或化工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科学与工程、安全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入学专业需是安全技术及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与控制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机与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与控制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及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与信息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与信息处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带头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与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为电子信息或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与信息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科学与技术骨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教研室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或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焊接工程专业教研室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专业或材料加工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焊接方面知识扎实，有相关的设计、研究或工作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与博士学历专业相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为建筑学专业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城市规划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为城市规划专业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、技术经济及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或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应为英语或俄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教研室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硕博专业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会科学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会科学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训练与基础实验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教育教研室理论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训练与基础实验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教育教研室理论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外汉语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俄语语言文学</w:t>
            </w:r>
            <w:r>
              <w:rPr>
                <w:sz w:val="20"/>
                <w:szCs w:val="20"/>
              </w:rPr>
              <w:t>或英</w:t>
            </w:r>
            <w:r>
              <w:rPr>
                <w:sz w:val="20"/>
                <w:szCs w:val="20"/>
              </w:rPr>
              <w:t>语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9:00Z</dcterms:created>
  <dc:creator>hdw</dc:creator>
  <dc:description/>
  <cp:keywords/>
  <dc:language>en-US</dc:language>
  <cp:lastModifiedBy>Lenovo User</cp:lastModifiedBy>
  <cp:lastPrinted>2014-10-09T18:56:00Z</cp:lastPrinted>
  <dcterms:modified xsi:type="dcterms:W3CDTF">2014-11-11T07:17:00Z</dcterms:modified>
  <cp:revision>17</cp:revision>
  <dc:subject/>
  <dc:title/>
</cp:coreProperties>
</file>