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86"/>
        <w:gridCol w:w="674"/>
        <w:gridCol w:w="674"/>
        <w:gridCol w:w="2311"/>
        <w:gridCol w:w="906"/>
        <w:gridCol w:w="1560"/>
        <w:gridCol w:w="4539"/>
        <w:gridCol w:w="1275"/>
        <w:gridCol w:w="851"/>
      </w:tblGrid>
      <w:tr>
        <w:trPr>
          <w:trHeight w:val="6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出生日期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籍 贯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政治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面貌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毕业院校及专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学 历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（学 位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笔试成绩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刘  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汉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198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2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甘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中共党员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甘肃联合大学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语文教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大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赵  瑞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汉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199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甘肃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兰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中共党员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甘肃联合大学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房地产经营与估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大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傅春涛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汉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198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2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甘肃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兰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群众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兰州商学院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国际经济与贸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本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学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邵  伟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汉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198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甘肃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兰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中共党员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甘肃农业职业技术学院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财务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大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张  晶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汉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199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2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甘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共青团员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哈尔滨师范大学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广播电视新闻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本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学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惠  焱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汉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198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陕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预备党员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甘肃政法学院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计算机科学与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本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学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冯  瑞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汉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198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甘肃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兰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中共党员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西南交通大学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电气工程及其自动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本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学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尹  君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汉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198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甘肃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兰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中共党员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兰州城市学院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小学教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本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学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曹  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汉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199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甘肃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兰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共青团员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甘肃工与地理信息技术学院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职业技术学院测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大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张  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汉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198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甘肃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兰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群众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兰州理工大学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土木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本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学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马  丽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回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198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甘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共青团员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甘肃联合大学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食品营养与检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大专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阎  鑫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汉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199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陕西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安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共青团员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甘肃农业大学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汉语言文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本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学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王  莉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汉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198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甘肃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兰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共青团员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兰州教育学院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电子商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大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赵  伟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回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198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河南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太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群众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陕西科技大学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播音与主持艺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本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学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李晓娟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汉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199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河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中共党员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兰州交通大学博文学院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工程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本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学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苏  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汉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199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2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甘肃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兰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共青团员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三亚学院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人力资源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本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学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肖瑞轩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汉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198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甘肃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兰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共青团员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兰州城市学院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初等教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大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王一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汉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199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河南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郑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共青团员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广东食品药品职业学院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物流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大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金  梦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汉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199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江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共青团员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四川音乐学院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音乐表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本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学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张坤宁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汉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199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甘肃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兰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共青团员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兰州商学院陇桥学院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法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本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学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秦  岭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汉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199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甘肃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兰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共青团员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陕西师范大学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运动训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本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学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周  晶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汉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199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浙江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绍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共青团员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甘肃农业职业技术学院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有机化工生产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专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2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王  菁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汉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199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甘肃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兰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共青团员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甘肃林业职业技术学院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园林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大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2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刘  鑫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汉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198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甘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群众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兰州工业高等转科学校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电子信息工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大专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苏赵燕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汉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198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甘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群众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兰州外语职业学院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旅游英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大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2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苏莉雯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汉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198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山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共青团员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中南民族大学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文秘与办公自动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专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2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程延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汉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199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1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山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群众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西北师范大学知行学院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数学与应用数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本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学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2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曹金龙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汉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198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2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甘肃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兰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群众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兰州电力技术学院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发电厂及变电站电气运行与检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大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2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徐琛琛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汉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198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浙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共青团员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解放军国际关系学院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英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本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学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胡晓娜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汉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198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甘肃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兰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共青团员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重庆师范大学涉外商贸学院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英语师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本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学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3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李  倩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汉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199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甘肃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兰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共青团员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四川外国语大学重庆南方翻译学院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英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3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李佳洁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汉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198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甘肃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兰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群众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兰州商学院陇桥学院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金融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3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郭宏伟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汉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198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山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共青团员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天津师范大学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美术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本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学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3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04:00Z</dcterms:created>
  <dc:creator/>
  <dc:description/>
  <dc:language>en-US</dc:language>
  <cp:lastModifiedBy>Administrator</cp:lastModifiedBy>
  <dcterms:modified xsi:type="dcterms:W3CDTF">2014-11-26T08:04:15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