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天津市体育科学研究所公开</w:t>
      </w:r>
      <w:r>
        <w:rPr/>
        <w:t>招聘计划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0"/>
        <w:gridCol w:w="1620"/>
        <w:gridCol w:w="799"/>
        <w:gridCol w:w="1676"/>
        <w:gridCol w:w="6521"/>
        <w:gridCol w:w="992"/>
      </w:tblGrid>
      <w:tr>
        <w:trPr>
          <w:trHeight w:val="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所需专业资质和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专业技术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博士研究生学历、年龄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岁以下（含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岁）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具有康复医学或运动医学专业博士以上学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具备国民体质测试及相关指标体系的研究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19:00Z</dcterms:created>
  <dc:creator>中国惠普有限公司</dc:creator>
  <dc:description/>
  <cp:keywords/>
  <dc:language>en-US</dc:language>
  <cp:lastModifiedBy>WJ</cp:lastModifiedBy>
  <cp:lastPrinted>2014-05-06T09:45:00Z</cp:lastPrinted>
  <dcterms:modified xsi:type="dcterms:W3CDTF">2014-11-24T08:57:00Z</dcterms:modified>
  <cp:revision>13</cp:revision>
  <dc:subject/>
  <dc:title>附表1：</dc:title>
</cp:coreProperties>
</file>