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15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中德职业技术学院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教师岗位公开招聘计划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0206"/>
      </w:tblGrid>
      <w:tr>
        <w:trPr>
          <w:trHeight w:val="55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及名额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引进人员专业方向、资格等级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械与材料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械类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、海外硕士研究生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气与能源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能源、自动化类专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航空航天与汽车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汽车、飞机制造、机电类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信息与通信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物联网、计算机、移动通信类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贸管理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连锁经营、会计、会展、人力资源管理、企业管理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外国语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旅游管理、英语、德语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装饰设计、动漫设计等艺术类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基础课部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学、体育、思政等相关专业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校硕士研究生或海外硕士研究生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本科及以上学历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以上相关专业范畴的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60" w:right="2098" w:gutter="0" w:header="0" w:top="1588" w:footer="1077" w:bottom="1416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0:00Z</dcterms:created>
  <dc:creator>办公室</dc:creator>
  <dc:description/>
  <cp:keywords/>
  <dc:language>en-US</dc:language>
  <cp:lastModifiedBy>zhangminxuan</cp:lastModifiedBy>
  <cp:lastPrinted>2014-11-25T08:28:00Z</cp:lastPrinted>
  <dcterms:modified xsi:type="dcterms:W3CDTF">2014-11-26T08:06:00Z</dcterms:modified>
  <cp:revision>14</cp:revision>
  <dc:subject/>
  <dc:title>津经[2003]号</dc:title>
</cp:coreProperties>
</file>