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白银市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事业单位公开招聘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聘人员名单（</w:t>
      </w:r>
      <w:r>
        <w:rPr>
          <w:sz w:val="44"/>
          <w:szCs w:val="44"/>
        </w:rPr>
        <w:t>119</w:t>
      </w:r>
      <w:r>
        <w:rPr>
          <w:sz w:val="44"/>
          <w:szCs w:val="44"/>
        </w:rPr>
        <w:t>人）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白银市人民检察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兴旺   张俊杰   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白银市环境科学研究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白银市农业技术服务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艳艳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白银市居民家庭经济状况核对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杨娟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白银市福利彩票发行管理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宣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白银市房地产交易中心（自收自支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小红   武  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白银市市政工程管理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杨德凤   杨  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白银国家粮食质量监测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梁军林   李嘉奕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白银市安全生产执法支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葛谨华   卢睿春   荆  卓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白银市安全生产培训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雪娥   张润阳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白银市公路运输管理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东昌   王  波   冯  静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白银西区公路运输管理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峡吉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会宁引洮工程建设管理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姜作义   李有奇   白泽昌   强科东   常  存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会宁县翟家所乡食品药品监督管理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樊凌丽   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会宁县河畔镇食品药品监督管理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丽君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会宁县头寨子镇食品药品监督管理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彦强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会宁县郭城驿镇食品药品监督管理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靳万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靖远县广播电视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秀娟   雷臣元   张世强    刘扬帆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白银刘川工业集中区管理委员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学良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靖远县审计局重点项目审计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敏娜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景泰县广播电视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于  扬   彭娅楠   杨家栋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景泰供水工程指挥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  燕   石兆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景泰县工业集中区管理委员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达举琴   王久鹏    刘  莉   和振军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景泰县食品药品检验检测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  春   高秉艳   于建珍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景泰县人民医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彦羲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白银区食品稽查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武永津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白银区药品稽查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丽琴   李  彤   吴  洁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白银区环境监察大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  邦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白银区建筑工程管理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国娟   寇雪茜   赵  添   张星乐   魏孔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武  萍   马生芸   马健民   秦胜军   焦银婧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白银区生态建设办公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昌珍   王蓉朝   田富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白银区黄河湿地管理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炜城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中共白银市委党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金虎玲   李小芳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会宁县教育系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鸿翔   伏  蕊   王海霞   高  玲   高红玉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复禄   张阳蕾   王玮虹   付廷燕   李  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晓刚   姜琦山   康竞丹   郭耀军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景泰县第一中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亚琴   魏建斌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景泰县第二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  娟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景泰职业中等专业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璐璐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白银区教育系统所属小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珊珊   苏玲瑞   王海静   李文倩   杨延慧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石卓骅   曾荧莹   李  颖   徐亚男   李瑞莹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黑生福   邢九菊   吴沅原   刘立兰   张乃中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庆慧   景亚男   张文娇   高  敏   张芳中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雯月   冯楠楠   王成美   苏宝珍   史  婷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美含   陈  虹   吴  燕   王  莉   刘亚滢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平川区行政干部管理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鹏姣</w:t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5:00Z</dcterms:created>
  <dc:creator>微软用户</dc:creator>
  <dc:description/>
  <dc:language>en-US</dc:language>
  <cp:lastModifiedBy>lenovo</cp:lastModifiedBy>
  <dcterms:modified xsi:type="dcterms:W3CDTF">2014-12-04T01:09:05Z</dcterms:modified>
  <cp:revision>27</cp:revision>
  <dc:subject/>
  <dc:title>景泰县黄河石林管委会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