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1980"/>
        <w:gridCol w:w="10"/>
        <w:gridCol w:w="3230"/>
        <w:gridCol w:w="1980"/>
        <w:gridCol w:w="2520"/>
      </w:tblGrid>
      <w:tr>
        <w:trPr>
          <w:trHeight w:val="42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原单位或毕业学校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聘岗位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董原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国医科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精神科医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林纯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齐齐哈尔医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精神医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精神科医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连医科大学中山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精神科医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中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牡丹江医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精神科医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韩天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齐齐哈尔医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精神医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精神科医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熊佳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牡丹江医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精神科医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殷鹤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齐齐哈尔医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精神科医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美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齐齐哈尔医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精神医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精神科医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齐齐哈尔医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妇产方向）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妇产科医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齐齐哈尔医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外科医生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赵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牡丹江医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医学影像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影像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韩月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执业医师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佳木斯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精神科医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书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执业医师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佳木斯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精神科医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双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执业医师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齐齐哈尔医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应用心理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精神科医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梁艳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执业医师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齐齐哈尔医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精神卫生方向）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精神科医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奇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执业医师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齐齐哈尔医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精神医学方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精神科医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永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执业医师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齐齐哈尔医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精神科医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崔福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执业医师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齐齐哈尔医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精神科医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执业医师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齐齐哈尔医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内科医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齐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药师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黑龙江省中医药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药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冯向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统招大专、康复医学治疗技术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黑龙江农垦职业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康复治疗技术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康复治疗师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艳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统招大专</w:t>
            </w:r>
          </w:p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执业护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黑龙江农垦职业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高级护理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?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统招大专</w:t>
            </w:r>
          </w:p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执业护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新华农场医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高级护理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景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执业护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辽宁中医药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护理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牟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统招大专</w:t>
            </w:r>
          </w:p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执业护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黑龙江农垦职业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高级护理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统招大专</w:t>
            </w:r>
          </w:p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执业护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庆医学高等专科学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郑忠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统招大专</w:t>
            </w:r>
          </w:p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执业护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西医科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护理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徐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统招大专</w:t>
            </w:r>
          </w:p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执业护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庆市第二医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护理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徐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统招大专</w:t>
            </w:r>
          </w:p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执业护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黑龙江农垦职业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思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统招大专</w:t>
            </w:r>
          </w:p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执业护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西中医药高等专科学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子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统招大专</w:t>
            </w:r>
          </w:p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执业护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黑龙江中医药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赵  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统招硕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哈尔滨医科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儿少卫生与妇幼保健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儿少卫生与妇幼保健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姜志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副主任药师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黑龙江中医药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药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食品药品检验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夏艳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硕士</w:t>
            </w:r>
          </w:p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艺师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七星分公司农业技术推广中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植保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植保站技术岗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硕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哈尔滨医科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麻醉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麻醉科医生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硕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哈尔滨医科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影像医学与核医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影像诊断医生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红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硕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哈尔滨医科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感染科医生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硕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哈尔滨医科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麻醉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麻醉科医生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硕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哈尔滨医科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影像医学与核医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影像诊断医生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红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硕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哈尔滨医科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感染科医生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一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硕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哈尔滨医科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血液透析科医生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于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硕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哈尔滨医科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分泌科医生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硕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哈尔滨医科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呼吸科医生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邢金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硕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哈尔滨医科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骨科医生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硕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哈尔滨医科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外科医生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新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硕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哈尔滨医科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肿瘤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肿瘤科医生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美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硕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哈尔滨医科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肿瘤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肿瘤科医生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明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硕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哈尔滨医科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肿瘤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肿瘤科医生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硕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黑龙江中医药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针灸推拿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科医生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曹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硕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哈尔滨医科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化学与分子生物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实验室技师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硕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科技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化学与分子生物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实验室技师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硕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哈尔滨医科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检验诊断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检验技师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硕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哈尔滨医科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理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剂科药师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雪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硕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哈尔滨医科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理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剂科药师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孟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硕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黑龙江中医药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社会医学与卫生事业管理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事科科员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于发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硕士</w:t>
            </w:r>
          </w:p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治医师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国医科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胸外科医生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苑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哈尔滨师范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二九○农场社保局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牡丹江师范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与应用数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江滨农场社保局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哈尔滨师范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军川农场社保局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丽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科技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与应用数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共青农场社保局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曹志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大专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黑龙江司法警官职业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政法律事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梧桐河农场社保局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曲吉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肥工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材料物理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八五九农场社保局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佳木斯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勤得利农场社保局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河南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劳动与社会保障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创业农场社保局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海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黑龙江科技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事业管理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前哨农场社保局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欣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黑龙江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前锋农场社保局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倩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哈尔滨师范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二道河农场社保局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北政法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国际经济与贸易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八五○农场社保局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黑龙江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八五四农场社保局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黎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哈尔滨理工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济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八五六农场社保局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雒晓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牡丹江师范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心理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八五一○农场社保局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立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哈尔滨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兴凯湖农场社保局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宛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哈尔滨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宁安农场社保局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姜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北师范大学人才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广播电视编导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球山农场社保局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哈尔滨师范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光农场社保局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巍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绥化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场营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嫩江农场社保局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龚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黑龙江中医药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食品科学与工程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七星泡农场社保局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哈尔滨师范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沙河农场社保局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霍振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哈尔滨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荣军农场社保局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大专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黑龙江农业工程职业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电算化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红五月农场社保局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婷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哈尔滨商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国际经济与贸易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二龙山农场社保局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丽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黑龙江大学剑桥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八五二农场社保局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黑龙江财经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八五二农场社保局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程显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哈尔滨理工大学远东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红旗岭农场社保局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欢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连交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伦农场社保局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焕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黑河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克山农场社保局</w:t>
            </w:r>
          </w:p>
        </w:tc>
      </w:tr>
      <w:tr>
        <w:trPr>
          <w:trHeight w:val="115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丛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大专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连东软信息技术职业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嵌入式系统工程（本科专业计算机器件与设备）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尖山农场社保局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浩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哈尔滨理工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科学与技术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七星泡农场社保局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邱政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大专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黑龙江农业工程职业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工程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边农场社保局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房  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硕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北农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业机械化工程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研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】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  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硕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北农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作物遗传育种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研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】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世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硕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北农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作物遗传育种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研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】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  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硕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北农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作物遗传育种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研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】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振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硕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贵州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作物栽培学与耕作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研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】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  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硕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连海洋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产养殖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研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】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  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硕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阳农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作物栽培学与耕作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研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】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庭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硕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北农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作物遗传育种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研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】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振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硕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黑龙江八一农垦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药专业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研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】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  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硕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北农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蔬菜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研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】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成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硕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黑龙江八一农垦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植物病理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研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】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  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硕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北农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土地资源管理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研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】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于  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硕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北林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食品科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研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】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  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硕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阳农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食品科学与工程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研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】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佟  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硕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北农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兽医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研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】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庄雨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北农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动物医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研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】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建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家庄铁道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科学与技术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研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】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宏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北农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水电工程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水电工程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易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黑龙江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水电工程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水电工程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景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吉林建筑工程学院城建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自动化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自动化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于宝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硕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北林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桥梁与隧道工程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道路与桥梁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加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黑龙江工程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理信息系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理信息系统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黑龙江工程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测绘工程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程测量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付祥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吉林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勘查技术与工程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勘查技术与工程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婷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硕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哈尔滨师范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自然地理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环境评价与科研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志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硕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国科学院东北地理与农业生态研究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自然地理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土保持设计与科研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庞大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本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哈尔滨工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土木工程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土木工程</w:t>
            </w:r>
          </w:p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结构方向）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招硕士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黑龙江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档案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档案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30:29Z</dcterms:created>
  <dc:creator/>
  <dc:description/>
  <dc:language>en-US</dc:language>
  <cp:lastModifiedBy>Administrator</cp:lastModifiedBy>
  <dcterms:modified xsi:type="dcterms:W3CDTF">2014-12-09T08:30:45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