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385"/>
        <w:gridCol w:w="2010"/>
        <w:gridCol w:w="2115"/>
        <w:gridCol w:w="1365"/>
      </w:tblGrid>
      <w:tr>
        <w:trPr>
          <w:trHeight w:val="630" w:hRule="atLeast"/>
        </w:trPr>
        <w:tc>
          <w:tcPr>
            <w:tcW w:w="91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安康市汉滨区</w:t>
            </w:r>
            <w:r>
              <w:rPr>
                <w:rStyle w:val="Font21"/>
                <w:rFonts w:eastAsia="宋体"/>
                <w:lang w:val="en-US" w:eastAsia="zh-CN" w:bidi="ar-SA"/>
              </w:rPr>
              <w:t>2014</w:t>
            </w:r>
            <w:r>
              <w:rPr>
                <w:rStyle w:val="Font31"/>
                <w:lang w:val="en-US" w:eastAsia="zh-CN" w:bidi="ar-SA"/>
              </w:rPr>
              <w:t>年事业单位招聘面试人员名单</w:t>
            </w:r>
          </w:p>
        </w:tc>
      </w:tr>
      <w:tr>
        <w:trPr>
          <w:trHeight w:val="3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705010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丁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7050100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培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705010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梓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05050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0507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05060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会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05070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05040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豆左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0504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鸿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0505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红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0507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901470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901470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901470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蕾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00122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运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0012200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0012200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羚梦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0240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02400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文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0508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成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05080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05080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好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02400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海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0508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小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05080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0508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5090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510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巩烨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635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5090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健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6350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玉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509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园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6350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慕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510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向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0509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30123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永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30123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301230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治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0513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0511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林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05120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05140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0514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雅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0514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美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0514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05110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0511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思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520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510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12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55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3300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230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凯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2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一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080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40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思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02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龙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17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常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8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330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23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21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存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450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26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亚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70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43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8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世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7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8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21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丛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2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伟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120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亚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280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亚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19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佳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0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雨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10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孝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210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腾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190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90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5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300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31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婷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10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130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100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记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40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430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增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37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梦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47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元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190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青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07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晶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48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29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丹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27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26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70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万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10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天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3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贤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170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470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一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10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海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90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小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460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功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530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靳祥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040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310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艾华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390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480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160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30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30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耀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25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力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1480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晓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4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40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540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26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正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290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海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6450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600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代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09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吉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17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诗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20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27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40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500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44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10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书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20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晓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6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雅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10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庆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30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永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140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50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5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30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孝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310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朝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14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柯尊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5400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20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260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2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030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秀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2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明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260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瑞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44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安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070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11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乐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48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340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19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美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25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玉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19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350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文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100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110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思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14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育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21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7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370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显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26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45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晶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5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晶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100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婷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11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国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160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欢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22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积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348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鑫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40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070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426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05180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雅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05170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0518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雨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05190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时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05180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思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0516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红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0519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0518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05190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漆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05200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晓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0520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0520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05200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05200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05200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先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0241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02410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仕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01060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子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02420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爱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02420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0106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金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0241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昌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02410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歆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0242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定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30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60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晓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2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丛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4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8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5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50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道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6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光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20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30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益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30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金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30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20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安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90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10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迪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60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名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20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自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400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向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300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31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320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9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2200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玥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0530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东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05360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莹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05340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云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05340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0536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0534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0533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05330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守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0648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松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但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君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19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园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贤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靳为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1900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挺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190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亿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少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19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小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玉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龙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莹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智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小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振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190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孟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太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元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阜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豪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190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玉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国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190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代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远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190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19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行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孝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兆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190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恒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世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实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助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月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190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8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明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190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190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陈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0537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8:00Z</dcterms:created>
  <dc:creator>Administrator</dc:creator>
  <dc:description/>
  <dc:language>en-US</dc:language>
  <cp:lastModifiedBy>Administrator</cp:lastModifiedBy>
  <dcterms:modified xsi:type="dcterms:W3CDTF">2014-12-09T14:29:19Z</dcterms:modified>
  <cp:revision>2</cp:revision>
  <dc:subject/>
  <dc:title>安康市汉滨区2014年事业单位招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