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7F1E7" w:val="clear"/>
        <w:spacing w:lineRule="auto" w:line="240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>姓名   性别  岗位代码  考试成绩</w:t>
      </w:r>
    </w:p>
    <w:p>
      <w:pPr>
        <w:pStyle w:val="Style15"/>
        <w:widowControl/>
        <w:shd w:fill="F7F1E7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 xml:space="preserve">刘诗谣  女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>SK01     83.20</w:t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 xml:space="preserve">刘静宜  女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>SK02     77.80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2:00Z</dcterms:created>
  <dc:creator>Administrator</dc:creator>
  <dc:description/>
  <dc:language>en-US</dc:language>
  <cp:lastModifiedBy>Administrator</cp:lastModifiedBy>
  <dcterms:modified xsi:type="dcterms:W3CDTF">2014-12-11T08:12:40Z</dcterms:modified>
  <cp:revision>2</cp:revision>
  <dc:subject/>
  <dc:title> 姓名   性别  岗位代码  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