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遂宁市法院系统公招考试录用公务员面试总成绩及排名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993"/>
        <w:gridCol w:w="1559"/>
        <w:gridCol w:w="992"/>
        <w:gridCol w:w="1134"/>
        <w:gridCol w:w="992"/>
        <w:gridCol w:w="993"/>
      </w:tblGrid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人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笔试折合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面试折合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总考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职位排名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遂宁中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8.6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9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71.5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遂宁中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冰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7.7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9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9.70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遂宁中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雅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9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4.1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9.1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遂宁中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易国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8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9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8.8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遂宁中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冰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2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8.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遂宁中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荣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3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5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7.88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遂宁中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9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7.7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遂宁中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雪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1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1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7.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遂宁中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雨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9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7.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遂宁中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5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4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4.96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遂宁中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1.4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8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4.3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遂宁中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1.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2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3.5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遂宁中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森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1.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8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3.1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遂宁中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秋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6.3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7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70.0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遂宁中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婷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6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8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7.5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遂宁中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林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3.2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7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5.96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遂宁中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红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1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6.9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遂宁中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玲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1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0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5.2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遂宁中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凤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3.0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0.4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3.5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千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9.8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5.4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75.3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9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5.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74.8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8.4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7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72.1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7.2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9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9.1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3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7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9.0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金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6.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3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8.5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3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6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8.00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涛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6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3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7.96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6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2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7.8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6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1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7.8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2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3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7.6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3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7.5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雅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6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8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7.5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5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3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5.86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3.5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6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5.26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青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3.7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0.8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4.6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席晓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3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6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4.0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3.5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0.1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3.6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丽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7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0.8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3.5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3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17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3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3.47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禹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5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0.8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3.40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7.2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4.3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71.5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敏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6.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3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70.2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6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4.6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怡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8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6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8.5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2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4.1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8.44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山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0.0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2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2.2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瑜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8.4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5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70.0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6.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0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9.9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6.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6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9.5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6.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9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9.1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家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8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6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8.4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茂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1.8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4.8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6.69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蒲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0.4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6.1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6.55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1.8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4.5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6.39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4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8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6.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秋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3.7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9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5.7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1.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8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5.1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0.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4.2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4.8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高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1.8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9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4.7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延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8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4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4.3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祝冬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4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19.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3.9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7.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5.2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3.0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青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1.6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2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2.8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9.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4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1.3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谯力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0.2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0.2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0.4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秋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7.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4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0.2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深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6.9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1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0.05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7.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0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59.1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6.9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0.3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57.2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恩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6.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0.2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56.6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胜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7.2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18.5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55.8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仁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6.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18.4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54.8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1.1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1.1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6.3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0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9.38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珊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6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3.6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1.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0.4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1.7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1.1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2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3.38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9.0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5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2.60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居区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会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玲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8.8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6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0.4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漆美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7.0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4.1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71.19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宇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6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4.6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9.28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詹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6.0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2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9.2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3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1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8.4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3.0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4.7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7.7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8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4.8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7.7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琼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4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7.5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西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1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38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7.53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6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7.4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丽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3.5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6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7.2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瑶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8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6.9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瑞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3.0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8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6.8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3.7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0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6.7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1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5.9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见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3.5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0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5.65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3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2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5.6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柯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2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2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5.5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0.9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1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4.1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风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1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6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3.7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0.7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9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3.75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1.4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0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3.49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金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3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1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3.4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婷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1.6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7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3.4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1.8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5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3.36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凤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3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3.3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3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19.9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2.3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杨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1.6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0.5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2.2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0.9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0.8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1.8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莉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0.7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0.4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1.1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林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1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18.7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0.95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0.7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18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58.7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6.5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5.2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71.8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秀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4.1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9.3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1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5.9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宣传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2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4.7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9.05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宣传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柯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8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4.3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7.26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射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宣传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7.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0.3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57.4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3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6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8.00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洪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6.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6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7.8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小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1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4.4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6.65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3.0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2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6.3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致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3.7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7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5.4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朝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0.4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4.6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5.08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万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1.4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5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5.05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莉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5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7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4.2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3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7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4.1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舒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1.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2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2.5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0.2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0.2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逸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8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4.3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7.1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王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1.8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4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4.26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1.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0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3.3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翔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6.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9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70.1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6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2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8.95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4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6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5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7.12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奎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50.0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2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72.3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能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9.3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6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71.0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6.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4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9.6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庄景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6.5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0.3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6.8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东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6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4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6.0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蓬溪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0.2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5.3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红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5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8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6.3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海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3.7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5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6.3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宇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3.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4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5.8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雪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1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9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5.15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晓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2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0.7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5.0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9.5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4.7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4.2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0.2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4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1.7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军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0.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0.8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1.4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贺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9.3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9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1.2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子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5.3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8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59.2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幸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4.1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0.9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55.06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玉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3.2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0.9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54.1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俊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3.4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17.8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51.30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0.4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0.4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官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2.3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7.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0.1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4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3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6.8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浩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3.9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8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6.78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4.9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7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6.69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阳云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5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9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4.48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7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0.9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3.6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3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0.9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0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2.0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4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9.5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5.2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74.7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榕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8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9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9.7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洁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4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8.3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4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2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7.7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蒲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4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1.7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6.9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4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3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5.3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宣传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思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4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1.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5.4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6.7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宣传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4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2.3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9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6.2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宣传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4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40.9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3.3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4.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宣传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菲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4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9.5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9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2.4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宣传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勇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8.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22.4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60.5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英县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宣传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李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4892708034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8.3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 xml:space="preserve">38.3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exact" w:line="500"/>
        <w:ind w:firstLine="802"/>
        <w:jc w:val="center"/>
        <w:rPr>
          <w:rFonts w:ascii="Times New Roman" w:hAnsi="Times New Roman" w:eastAsia="仿宋_GB2312" w:cs="Times New Roman"/>
          <w:spacing w:val="20"/>
          <w:sz w:val="30"/>
          <w:szCs w:val="30"/>
        </w:rPr>
      </w:pPr>
      <w:r>
        <w:rPr>
          <w:rFonts w:eastAsia="仿宋_GB2312" w:cs="Times New Roman" w:ascii="Times New Roman" w:hAnsi="Times New Roman"/>
          <w:spacing w:val="2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06:00Z</dcterms:created>
  <dc:creator>Lenovo User</dc:creator>
  <dc:description/>
  <cp:keywords/>
  <dc:language>en-US</dc:language>
  <cp:lastModifiedBy>Demi's</cp:lastModifiedBy>
  <cp:lastPrinted>2014-01-14T15:12:00Z</cp:lastPrinted>
  <dcterms:modified xsi:type="dcterms:W3CDTF">2014-12-16T03:16:00Z</dcterms:modified>
  <cp:revision>149</cp:revision>
  <dc:subject/>
  <dc:title>四川省遂宁市中级人民法院发文稿纸</dc:title>
</cp:coreProperties>
</file>