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color w:val="808080"/>
        </w:rPr>
      </w:pPr>
      <w:r>
        <w:rPr>
          <w:color w:val="808080"/>
        </w:rPr>
        <w:t>2014</w:t>
      </w:r>
      <w:r>
        <w:rPr>
          <w:color w:val="808080"/>
        </w:rPr>
        <w:t>年公开招聘市公安局所属公益性岗位分配一览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50"/>
        <w:gridCol w:w="4614"/>
        <w:gridCol w:w="1441"/>
      </w:tblGrid>
      <w:tr>
        <w:trPr>
          <w:trHeight w:val="40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及学历要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招聘人数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（名）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局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理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一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、公安类，本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，本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三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，本科及以上学历，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四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安类刑事科学技术（公安图像技术、痕迹检验、文件检验）专业，物证技术学专业，公安视听技术专业，专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五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类（药物分析技术、应用药学，医用药学、化学工程与工艺）专业，专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六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、法医学、医学检验、医学影像学专业，专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七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医学、临床医学、医学检验、医学影像学专业，专科及以上学历，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八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信息类（通信工程、电子科学与技术、电子信息工程、电子信息科学与技术、信息科学技术）专业，本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九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信息类（通信工程、电子科学与技术、电子信息工程、电子信息科学与技术、信息科学技术）专业，本科及以上学历，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十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传播类播音与主持（音像技术，摄影摄像技术，新闻学，传播学，广播电视新闻学）专业，本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十一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持与播音、播音与主持艺术专业，专科及以上学历，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十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戒毒所管教人员协管岗位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学历，专业不限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十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戒毒所管教人员协管岗位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学历，专业不限，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榆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局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理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警务室岗位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学历，专业不限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警务室岗位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学历，专业不限，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三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安全技术、网络系统管理、信息安全专业，大专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四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安全技术、网络系统管理、信息安全专业，大专及以上学历，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五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专业，大专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六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专业，大专及以上学历，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榆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横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局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理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一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、公安类，本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二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安全技术、网络系统管理、信息安全专业，本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三</w:t>
            </w:r>
          </w:p>
        </w:tc>
        <w:tc>
          <w:tcPr>
            <w:tcW w:w="461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安类刑事科学技术（公安图像技术、痕迹检验、文件检验）专业，物证技术学专业，公安视听技术专业，本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四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专业，本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五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类（药物分析技术、应用药学，医用药学、化学工程与工艺）专业，本科及以上学历，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警支队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的岗位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秩序管理岗位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学历，专业不限，性别不限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</w:tr>
      <w:tr>
        <w:trPr>
          <w:trHeight w:val="49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0:42Z</dcterms:created>
  <dc:creator/>
  <dc:description/>
  <dc:language>en-US</dc:language>
  <cp:lastModifiedBy>Administrator</cp:lastModifiedBy>
  <dcterms:modified xsi:type="dcterms:W3CDTF">2014-12-17T07:01:53Z</dcterms:modified>
  <cp:revision>0</cp:revision>
  <dc:subject/>
  <dc:title>2014年公开招聘市公安局所属公益性岗位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