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夏县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从大学生村官中考核招聘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县乡事业单位人员成绩单</w:t>
      </w:r>
    </w:p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Calibri;Times New Roman" w:hAnsi="Calibri;Times New Roman"/>
          <w:b/>
          <w:bCs/>
          <w:color w:val="000000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36"/>
        <w:gridCol w:w="2125"/>
        <w:gridCol w:w="2103"/>
      </w:tblGrid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584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天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  健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3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晓芬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4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振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5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跃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6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建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7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  苘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8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  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9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艾波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江江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  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慧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3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  丽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4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明山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5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  芬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6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霞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7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红叶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404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8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秀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39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9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  娜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</w:t>
      </w:r>
    </w:p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夏县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从大学生村官中考核招聘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县乡事业单位人员成绩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Calibri;Times New Roman" w:hAnsi="Calibri;Times New Roman"/>
          <w:b/>
          <w:bCs/>
          <w:color w:val="000000"/>
          <w:kern w:val="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04"/>
        <w:gridCol w:w="2134"/>
        <w:gridCol w:w="2104"/>
      </w:tblGrid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江芳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飞飞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芳霞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雪丽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娟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尉红梅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6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兵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睿娇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辉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弟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萍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美丽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宏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淑芬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亚娟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6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萍娟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新元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522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巧玲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</w:t>
      </w:r>
    </w:p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color w:val="000000"/>
          <w:kern w:val="0"/>
          <w:sz w:val="28"/>
          <w:szCs w:val="21"/>
        </w:rPr>
      </w:pPr>
      <w:r>
        <w:rPr>
          <w:rFonts w:cs="宋体;SimSun" w:ascii="Calibri;Times New Roman" w:hAnsi="Calibri;Times New Roma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夏县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从大学生村官中考核招聘</w:t>
      </w:r>
    </w:p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县乡事业单位人员成绩单</w:t>
      </w:r>
    </w:p>
    <w:p>
      <w:pPr>
        <w:pStyle w:val="Normal"/>
        <w:widowControl/>
        <w:shd w:fill="FFFFFF" w:val="clear"/>
        <w:jc w:val="center"/>
        <w:rPr>
          <w:rFonts w:ascii="Calibri;Times New Roman" w:hAnsi="Calibri;Times New Roman" w:cs="宋体;SimSun"/>
          <w:color w:val="000000"/>
          <w:kern w:val="0"/>
          <w:sz w:val="44"/>
          <w:szCs w:val="21"/>
        </w:rPr>
      </w:pPr>
      <w:r>
        <w:rPr>
          <w:rFonts w:cs="宋体;SimSun" w:ascii="Calibri;Times New Roman" w:hAnsi="Calibri;Times New Roman"/>
          <w:color w:val="000000"/>
          <w:kern w:val="0"/>
          <w:sz w:val="44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36"/>
        <w:gridCol w:w="2125"/>
        <w:gridCol w:w="2103"/>
      </w:tblGrid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9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珊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  彬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志刚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  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3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晓静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4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敏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5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国娟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6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  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7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  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8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9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  斐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50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凯博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5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欢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5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永亭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53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建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54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55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琳明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522" w:hRule="atLeast"/>
          <w:cantSplit w:val="true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56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芳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Calibri;Times New Roman" w:hAnsi="Calibri;Times New Roma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4:00Z</dcterms:created>
  <dc:creator>User</dc:creator>
  <dc:description/>
  <cp:keywords/>
  <dc:language>en-US</dc:language>
  <cp:lastModifiedBy>User</cp:lastModifiedBy>
  <dcterms:modified xsi:type="dcterms:W3CDTF">2014-12-18T14:14:00Z</dcterms:modified>
  <cp:revision>3</cp:revision>
  <dc:subject/>
  <dc:title>夏县2014年从大学生村官中考核招聘</dc:title>
</cp:coreProperties>
</file>