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8"/>
        <w:gridCol w:w="699"/>
        <w:gridCol w:w="3098"/>
        <w:gridCol w:w="1658"/>
        <w:gridCol w:w="2159"/>
        <w:gridCol w:w="2705"/>
        <w:gridCol w:w="1118"/>
        <w:gridCol w:w="338"/>
      </w:tblGrid>
      <w:tr>
        <w:trPr>
          <w:trHeight w:val="9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笔试成绩（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专业成绩（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1018315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瑜丹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玉溪市住房公积金管理中心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79.6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1018315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思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玉溪市住房公积金管理中心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78.6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1018316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浪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玉溪市住房公积金管理中心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9:07Z</dcterms:created>
  <dc:creator/>
  <dc:description/>
  <dc:language>en-US</dc:language>
  <cp:lastModifiedBy>Administrator</cp:lastModifiedBy>
  <dcterms:modified xsi:type="dcterms:W3CDTF">2014-12-22T03:19:23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