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、进入面试人员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0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农村中小学校美术教师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054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车王媛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7       201400052  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雯钰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108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懿贤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1        201400013  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范丹 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116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任桐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1        201400063  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景大昕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9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087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卢斌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8        201400030  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越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057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贾乐乐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6        201400112 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姚晓晓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6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特殊教育学校培智教师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024 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临芳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3       201400008 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覃湘翼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026 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武娅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4       201400106 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梁书凤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069 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夏菊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5       201400118 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韩大鹏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9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农村中小学校体育教师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016 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裴亚泽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6       201400046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鹏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009  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郑玺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0         201400003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孙飞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9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047 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夏令澍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6         201400102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许凡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020 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扬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         201400041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姚丽敏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021 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晓庆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1         201400058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珍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1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农村中小学校音乐教师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031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丽霞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9        201400096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方娜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040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晓玲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3        201400107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香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1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043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杜仰娥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0        201400066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姚娟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053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文馨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5        201400068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郎萍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4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103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媛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4        201400032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伟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0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065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燕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0        201400001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董妍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9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005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苏娜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9    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农村幼儿园幼儿教师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325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佳琪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7        201400376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艳琳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403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郭芬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3        201400324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佳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0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479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春娟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0        201400540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任莉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0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183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丹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9        201400466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董晓宁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8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546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娜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8        201400158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莹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187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曹敏玮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7        201400192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翟春霞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230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荣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6        201400329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闫佳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6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454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陈晓庆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6        201400519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许苗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6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236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萌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5        201400279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莉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453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景陶陶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5        201400506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莉娜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542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静妮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5       201400122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丹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4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178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薛菲艳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4       201400398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姣飞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4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449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罗珍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3.5     201400168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贺艳云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274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晓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3       201400368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郝静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485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岩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3       201400494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朱蒙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523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娇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3       201400528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盈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203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吉星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2       201400335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晓锐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365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赵蓓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2       201400486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小妮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538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颜荣荣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2       201400539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川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127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丽娟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1       201400135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姚乔娜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1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198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薛丽娜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1       201400276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晓静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1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378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嘉莉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1       201400438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陈迎妮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1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468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吕碧红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1       201400534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何灵芳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1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169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宣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0       201400204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薛朝云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0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270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晶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0       201400330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党养线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0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426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闫慧娟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0       201400451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芳妮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0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128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闫征妮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9       201400173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樊茹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9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194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莹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9       201400227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洁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9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278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姚乔旋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9       201400294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彩虹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9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478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君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9       201400125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蔡晶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166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任娟丽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       201400197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苏高英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214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南伞伞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       201400226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梦娜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228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国丽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       201400260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江平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275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高莉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       201400334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芬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352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郑莹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       201400502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景佳蓉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521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任小燕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       201400531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菲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乡镇中心幼儿园幼儿教师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136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高伟妮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4        201400322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薛勇杰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389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尚雪艳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2        201400189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相娜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0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130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小茹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9        201400251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娜红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9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496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炎亲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9        201400155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苏玉环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8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246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郭娜娜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8        201400359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鑫 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8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145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常小燕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7        201400254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娟 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308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郭楠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7        201400435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赵彩云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131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霞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5        201400138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薛茹丹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139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薇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5        201400233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美丽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307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侯春艳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5        201400321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晋婷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390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梁彦妮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5        201400399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苏娜 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147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肖娜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4        201400245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芦雪妮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4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255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欧萌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4        201400257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郭娟  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4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263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春丽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4        201400315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任蕊洁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4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431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廉静丽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4        201400490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郭孟丽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4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222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静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3        201400499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黄丹 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163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春丽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2         201400224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芦雯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381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裴瑞彬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2         201400415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郑阳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461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白东霞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2         201400304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常君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1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361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彦茹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1         201400369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梁娟 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1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444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郭雅妮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1         201400180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娟平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0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229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雪妮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0         201400333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亚芳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0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340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蒋丽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0         201400404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赵红梅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0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450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佳仙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0         201400458 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薛欢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0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526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瑞莉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0         201400137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锐莉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9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185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尚金妮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9         201400253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郭晓燕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9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355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燕艳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9         201400140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晓晶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148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郑洁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         201400184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娟红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193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亚丽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         201400282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原宁利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317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艳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         201400328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卫倩 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462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安亚青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         201400473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赵振磊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501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晓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         201400513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连朋朋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517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娇娇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         201400165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婵 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181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圆圆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7         201400247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豪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269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段晓亮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7          201400339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车媛 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350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程莎乐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7        201400382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马晓锐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418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亚格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7         201400419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璐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445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赵娜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7         201400448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姣霞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470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靖乔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7         201400220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许佩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6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383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南婵娟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6        201400411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倩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6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460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倩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6         201400129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伊妍妍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188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薛明霞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5         201400212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洁汝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213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石乔莉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5          201400248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董王欢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306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常波霞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5          201400345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谭盼盼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412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佳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5          201400493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赵雪松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食品药品监督管理站  专技岗位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1056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任洁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3.5      201401051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薛静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1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967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姚峰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6.5      201401001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吉丽红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4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1053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超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9        201401038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赛丽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城乡低保管理中心  管理岗位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1049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崔岩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3.5       201400970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樊晓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5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974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苏磊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4.5    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经济信息中心管理岗位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992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佳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4         201401042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希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9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1045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苏梦舒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1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畜牧兽医发展中心  管理岗位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1066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薇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4         201401087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彩萍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1030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陈秀辉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8.5       201401029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冯茹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966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跃红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1         201401074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崔佳佳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9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果业发展中心管理岗位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1073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龙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2.5       201400990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贾江丽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1019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许萌萌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6.5     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图书馆管理岗位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1061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莎娜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6         201401062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洋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5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981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洋乐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3.5     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大王镇便民服务中心  管理岗位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983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郑虹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8         201401065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娟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961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马传路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6         201400986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陈小宁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1055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裴春丽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5         201401069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苏卫国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3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学张乡便民服务中心  管理岗位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982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六红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9.5       201401034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莉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1025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何园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0       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永乐镇农经中心  管理岗位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1016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江韦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        201401041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婉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6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999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蔡晓波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5.5     201401010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姚辄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5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陌南镇便民服务中心  管理岗位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1083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韩志宏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2        201400987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任晶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1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1059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陈新华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1.5      201401081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平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6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1075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少华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4        201401078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崔沛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9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古魏镇便民服务中心  管理岗位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978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方莉莉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5.5      201401064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薛晓丽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2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1026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郑敏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东垆乡便民服务中心  管理岗位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1007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晓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5.5       201401084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媛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0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1039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董红琳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西陌镇便民服务中心  管理岗位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1086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阴格格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7        201401005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文婕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0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1031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吕小菲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9.5      201400968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荆鹏彦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6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1037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朱明珍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.5      201401082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蕾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9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南卫乡便民服务中心  管理岗位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963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赵新峰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9.5      201401020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姚博茹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6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997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常婉苗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4        201400973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高春丽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988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谦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.5      201400991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卫明辉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芮城县人民医院临床医生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672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琪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        201400691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晋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6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685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磊洋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5.5      201400684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蛟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681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靳倩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3.5      201400696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志会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3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679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肖芬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3        201400676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俊丽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689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盼勇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.5      201400675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解世峰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695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亚丽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        201400693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许卜云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1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678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薛亚泽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1        201400694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国锋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0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677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帅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0     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芮城县人民医院护士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631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崇晶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3           201400661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强咪咪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597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晶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0.5         201400644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盼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7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671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茜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6           201400652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冯仙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625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陈艳娜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4.5         201400635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徐银换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4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623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夏兰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3.5         201400604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苏立蓉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610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静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1.5         201400637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佳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1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666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文瑞平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1.5       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芮城县人民医院药剂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553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迁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1.5         201400570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全燚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558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琴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3           201400568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胡玲玲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9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576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冯姗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9           201400557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姚婉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8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芮城县人民医院会计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1044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蓉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6.5         201401080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任晓丹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4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956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川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8         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芮城县人民医院检验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552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潇镕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4          201400550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冰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551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国庆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6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大禹渡扬水工程管理局枢纽站运行专技岗位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903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度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8          201400852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关帅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4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791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郭三本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1          201400855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萌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1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878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苏泽阳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1          201400921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董蓉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1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723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瑞良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0          201400758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曹秀娟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0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771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宁永卫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0          201400787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段晓飞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9.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854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凌发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9          201400708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薛盼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762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闫冬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          201400775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褚禄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891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马少昆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          201400750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欣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838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杜阳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7          201400839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薛晶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725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任毓辉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6          201400895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赵瑞燕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6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900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翟晋廷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6          201400815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赵岩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768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龚中原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4          201400772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南朝奇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4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810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莹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4          201400832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赵桂茹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4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790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郭丽萍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3.5        201400755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佩欣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808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辉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3          201400824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卢昱龙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866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帅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3          201400893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薛涛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934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董钊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3          201400704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任盼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720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许迪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          201400736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姚雄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753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朋帅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          201400774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薛春云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776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焦天泽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          201400831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成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848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席超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          201400880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琦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924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丹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          201400938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林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大禹渡扬水工程管理局再扬机站专技岗位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836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肖娇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1         201400752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陈勇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8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794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国平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3         201400833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帅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861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萌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3         201400868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赵静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884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界亚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         201400896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曦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799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胡沛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0         201400734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卫云云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9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735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尚开颜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8         201400764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邱里研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6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856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徐艳欣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6       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大禹渡扬水工程管理局机电及维护工勤岗位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789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冯晶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9.5        201400818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谭光达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9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875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闫晓妹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9          201400807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薛晓妮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835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波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7          201400879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董梦菲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7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783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董增丽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5          201400786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董高森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721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闫娟娟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4          201400769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南瑞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830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谢鹏辉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3          201400841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迎泽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923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辉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3          201400722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范耀峰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724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辽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          201400745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杨腾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749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嵩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          201400754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立刚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803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欢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          201400853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苏醒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865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豪杰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          201400716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陈柳旭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1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804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南都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1          201400822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刘串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1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881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肖战娃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0.5         201400730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晶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0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927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马笼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0          201400931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常文青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0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950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密果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0          201400713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王康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9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714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晓晓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9          201400740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涛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9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746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明星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9          201400760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李宁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9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876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杭战朋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9          201400922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任幸丽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9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大禹渡扬水工程管理局工勤维护工程岗位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932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双千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2          201400941 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赵峰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8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843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许永康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6          201400913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红伟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5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828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韩少峰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3          201400859 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雷晓龙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大禹渡扬水工程管理局船舶驾驶工勤岗位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00872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张黎峰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8     201400907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陈晓东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35:00Z</dcterms:created>
  <dc:creator>Administrator</dc:creator>
  <dc:description/>
  <dc:language>en-US</dc:language>
  <cp:lastModifiedBy>Administrator</cp:lastModifiedBy>
  <dcterms:modified xsi:type="dcterms:W3CDTF">2014-12-26T02:36:13Z</dcterms:modified>
  <cp:revision>2</cp:revision>
  <dc:subject/>
  <dc:title>一、进入面试人员共403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