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</w:t>
      </w: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-SA"/>
        </w:rPr>
        <w:t>年海北州事业单位工作人员招聘笔试加分人员名单（特殊岗位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</w:t>
      </w:r>
    </w:p>
    <w:p>
      <w:pPr>
        <w:pStyle w:val="Normal"/>
        <w:widowControl/>
        <w:jc w:val="left"/>
        <w:rPr/>
      </w:pPr>
      <w:r>
        <w:rPr/>
      </w:r>
    </w:p>
    <w:tbl>
      <w:tblPr>
        <w:tblW w:w="15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2378"/>
        <w:gridCol w:w="1248"/>
        <w:gridCol w:w="3494"/>
        <w:gridCol w:w="1300"/>
        <w:gridCol w:w="2020"/>
        <w:gridCol w:w="1780"/>
        <w:gridCol w:w="1080"/>
      </w:tblGrid>
      <w:tr>
        <w:trPr>
          <w:trHeight w:val="10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姓名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报名　　 序号 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身份证号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3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报考职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加分类型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服务（落户）　　　　 地区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服务（落户）　　 年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加分分值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伟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8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22231981022800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职校烹饪与营养教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族子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父母一方海晏工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工作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童受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2223198712190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子城纪念馆讲解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族子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父母一方海晏落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落户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寿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22221985061300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子城纪念馆讲解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族子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父母一方祁连落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落户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颜久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22231990021504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子城纪念馆讲解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族子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父母一方海晏落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落户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22231987010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子城纪念馆讲解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晓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5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22221987102000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职校美术教师（面向全省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玉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8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01211988020556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职校服装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若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8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25211990040603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职校音乐教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族子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父母一方海南落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落户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雯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5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22231992040700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子城纪念馆讲解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黎晓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222219890102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子城纪念馆讲解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本姐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21231989052028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职校音乐教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国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22221989111505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子城纪念馆讲解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闹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22231989030802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子城纪念馆讲解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222119900109003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职校美术教师（面向海北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牛瑞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01021991121533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职校音乐教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秀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22231990091005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子城纪念馆讲解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雪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22231992081200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职校美术教师（面向海北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晓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22211988061522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子城纪念馆讲解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智卓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25231991052720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电视台藏语播音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晓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22211984021213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职校美术教师（面向海北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22231988061905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子城纪念馆讲解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少数民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23:38Z</dcterms:created>
  <dc:creator/>
  <dc:description/>
  <dc:language>en-US</dc:language>
  <cp:lastModifiedBy>Administrator</cp:lastModifiedBy>
  <dcterms:modified xsi:type="dcterms:W3CDTF">2015-01-04T03:23:57Z</dcterms:modified>
  <cp:revision>0</cp:revision>
  <dc:subject/>
  <dc:title> 2014年海北州事业单位工作人员招聘笔试加分人员名单（特殊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