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5420"/>
        <w:gridCol w:w="999"/>
        <w:gridCol w:w="1200"/>
        <w:gridCol w:w="1360"/>
        <w:gridCol w:w="1080"/>
        <w:gridCol w:w="1080"/>
        <w:gridCol w:w="1080"/>
      </w:tblGrid>
      <w:tr>
        <w:trPr>
          <w:trHeight w:val="810" w:hRule="atLeast"/>
        </w:trPr>
        <w:tc>
          <w:tcPr>
            <w:tcW w:w="9739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西安国际港务区管委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年度招聘拟录取人员名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5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招聘岗位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准考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证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体检考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经济发展局局长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0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邓飞龙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合格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5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党政办公室副主任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1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  鸿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合格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5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人社局（组织部）副局长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2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杨晓冬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合格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5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投资合作促进局招商引资岗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03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怡瑶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合格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投资合作促进局招商引资岗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02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邬子珩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合格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5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投资合作促进局投资促进岗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04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沈志翔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合格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5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投资合作促进局投资促进岗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03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惠康康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合格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5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监察审计局审计管理岗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00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丁  洁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合格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5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财政金融局工程造价审核岗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0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马重霄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合格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5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规划局市政管线管理岗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0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焦旭鹏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合格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5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规划局批后管理岗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2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田  召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合格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5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国土资源局土地供后管理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00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  毅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合格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5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国土资源局土地规划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01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党琼建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合格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5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房屋管理局房屋管理岗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1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亚亚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合格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5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港口业务运营服务局运营管理岗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0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刘  威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合格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5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港口业务运营服务局项目服务岗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1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高晓鹏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合格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5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港口业务运营服务局港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EDI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心管理岗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00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杨  凯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合格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6:43:47Z</dcterms:created>
  <dc:creator/>
  <dc:description/>
  <dc:language>en-US</dc:language>
  <cp:lastModifiedBy>Administrator</cp:lastModifiedBy>
  <dcterms:modified xsi:type="dcterms:W3CDTF">2015-01-12T06:44:11Z</dcterms:modified>
  <cp:revision>0</cp:revision>
  <dc:subject/>
  <dc:title>西安国际港务区管委会2014年度招聘拟录取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