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20"/>
        <w:gridCol w:w="1160"/>
        <w:gridCol w:w="1080"/>
        <w:gridCol w:w="1160"/>
        <w:gridCol w:w="1180"/>
        <w:gridCol w:w="1080"/>
        <w:gridCol w:w="1080"/>
        <w:gridCol w:w="1140"/>
      </w:tblGrid>
      <w:tr>
        <w:trPr>
          <w:trHeight w:val="420" w:hRule="atLeast"/>
        </w:trPr>
        <w:tc>
          <w:tcPr>
            <w:tcW w:w="13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年海北州公开招聘事业单位工作人员总成绩表（部分特殊岗位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姓名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报考职位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秀娟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海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晶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蓉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1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雯静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受星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7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寿川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久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国强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9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5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晓娟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闹洛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6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措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7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若雯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2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瑞婷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本姐措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3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5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玉花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民族服装与服饰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春霞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6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生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7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乐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亮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6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尖措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4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明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面向海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炜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3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雪琪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5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帆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电视台汉语播音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0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明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智卓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电视台藏语播音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9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2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伟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中餐烹饪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9.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世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盖军供站炊事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政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8:00Z</dcterms:created>
  <dc:creator/>
  <dc:description/>
  <dc:language>en-US</dc:language>
  <cp:lastModifiedBy>Administrator</cp:lastModifiedBy>
  <dcterms:modified xsi:type="dcterms:W3CDTF">2015-01-14T07:38:14Z</dcterms:modified>
  <cp:revision>0</cp:revision>
  <dc:subject/>
  <dc:title>2014年海北州公开招聘事业单位工作人员总成绩表（部分特殊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