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自治区华人华侨历史研究所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面向社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公开招聘工作人员面试入闱人员名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历史研究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娟、魏倩倩、赵娜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字编辑岗位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萱、徐杜海、吴琛琛、路婷、李明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5:00Z</dcterms:created>
  <dc:creator>walkinnet</dc:creator>
  <dc:description/>
  <cp:keywords/>
  <dc:language>en-US</dc:language>
  <cp:lastModifiedBy>walkinnet</cp:lastModifiedBy>
  <dcterms:modified xsi:type="dcterms:W3CDTF">2015-01-19T09:19:00Z</dcterms:modified>
  <cp:revision>3</cp:revision>
  <dc:subject/>
  <dc:title>自治区华人华侨历史研究所2014年面向社会公开招聘工作人员面试入闱人员名单</dc:title>
</cp:coreProperties>
</file>