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32"/>
          <w:szCs w:val="32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32"/>
          <w:szCs w:val="32"/>
        </w:rPr>
        <w:t>附表一：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36"/>
          <w:szCs w:val="36"/>
        </w:rPr>
        <w:t>新疆维吾尔自治区信息中心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color w:val="000000"/>
          <w:kern w:val="0"/>
          <w:sz w:val="36"/>
          <w:szCs w:val="36"/>
        </w:rPr>
        <w:t>面向社会公开招聘一览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167"/>
        <w:gridCol w:w="709"/>
        <w:gridCol w:w="709"/>
        <w:gridCol w:w="708"/>
        <w:gridCol w:w="851"/>
        <w:gridCol w:w="992"/>
        <w:gridCol w:w="2410"/>
        <w:gridCol w:w="3544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全日制本科及其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计算机科学与技术、网络工程、信息安全、电子信息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取得国家人事部门认可的计算机类工程师资格或证书；因工作特殊性，单位机房需值夜班，经常出差南北疆，建议男性报考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全日制本科及其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计算机科学与技术、网络工程、信息安全、电子信息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取得国家人事部门认可的计算机类工程师资格或证书；因工作特殊性，单位机房需值夜班，经常出差南北疆，建议男性报考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网络运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全日制本科及其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电子信息工程、电子科学与技术、计算机科学与技术网络工程、信息安全、通讯工程、信息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因工作特殊性，单位机房需值夜班，经常出差南北疆，建议男性报考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网络运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全日制本科及其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计算机科学与技术、网络工程、信息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因工作特殊性，单位机房需值夜班，经常出差南北疆，建议男性报考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用开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编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设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全日制本科及其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计算机科学与技术、软件工程、网络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取得国家人事部门认可的计算机类工程师资格或证书；因工作特殊性，单位机房需值夜班，经常出差南北疆，建议男性报考</w:t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安全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网络与信息安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全日制本科及其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计算机科学与技术 、网络工程信息安全、电子信息工程电子科学与技术 、通讯工程、信息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因工作特殊性，单位机房需值夜班，经常出差南北疆，建议男性报考</w:t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安全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网络与信息安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全日制本科及其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计算机科学与技术 、网络工程信息安全、电子信息工程电子科学与技术 、通讯工程、信息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因工作特殊性，单位机房需值夜班，经常出差南北疆，建议男性报考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预测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济研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全日制本科及其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国民经济管理、资源与环境经济学、商务经济学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取得国家人事部门认可的经济师职称资格或证书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32"/>
          <w:szCs w:val="32"/>
        </w:rPr>
        <w:t>附表二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;宋体"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6"/>
          <w:szCs w:val="36"/>
        </w:rPr>
        <w:t>新疆维吾尔自治区政府投资项目评审中心</w:t>
      </w:r>
      <w:r>
        <w:rPr>
          <w:rFonts w:ascii="仿宋_GB2312" w:hAnsi="仿宋_GB2312" w:cs="仿宋;宋体" w:eastAsia="仿宋_GB2312"/>
          <w:color w:val="000000"/>
          <w:sz w:val="36"/>
          <w:szCs w:val="36"/>
        </w:rPr>
        <w:t>面向社会公开招聘一览表</w:t>
      </w:r>
    </w:p>
    <w:tbl>
      <w:tblPr>
        <w:tblW w:w="1392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1"/>
        <w:gridCol w:w="1451"/>
        <w:gridCol w:w="1134"/>
        <w:gridCol w:w="709"/>
        <w:gridCol w:w="709"/>
        <w:gridCol w:w="850"/>
        <w:gridCol w:w="675"/>
        <w:gridCol w:w="1134"/>
        <w:gridCol w:w="3293"/>
        <w:gridCol w:w="1985"/>
      </w:tblGrid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一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项目评估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学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土资源管理、土地资源管理、城市管理、现代乡村综合管理、招投标经营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工程咨询师资格或证书</w:t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二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项目评估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学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理、自然地理、地理信息科学、地理信息科学与技术、地理信息系统、地质矿产勘查与开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学历</w:t>
            </w:r>
          </w:p>
        </w:tc>
      </w:tr>
      <w:tr>
        <w:trPr>
          <w:trHeight w:val="1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三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项目评估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学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园林园艺、园林植物与观赏园艺、园林植物栽培与管理、园艺、园林、园艺管理、园艺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学历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32"/>
          <w:szCs w:val="32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32"/>
          <w:szCs w:val="32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32"/>
          <w:szCs w:val="32"/>
        </w:rPr>
        <w:t>附表三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;宋体"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6"/>
          <w:szCs w:val="36"/>
        </w:rPr>
        <w:t>新疆维吾尔自治区政府投资建设项目代建管理局</w:t>
      </w:r>
      <w:r>
        <w:rPr>
          <w:rFonts w:ascii="仿宋_GB2312" w:hAnsi="仿宋_GB2312" w:cs="仿宋;宋体" w:eastAsia="仿宋_GB2312"/>
          <w:color w:val="000000"/>
          <w:sz w:val="36"/>
          <w:szCs w:val="36"/>
        </w:rPr>
        <w:t>面向社会公开招聘一览表</w:t>
      </w:r>
    </w:p>
    <w:tbl>
      <w:tblPr>
        <w:tblW w:w="14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34"/>
        <w:gridCol w:w="1134"/>
        <w:gridCol w:w="1044"/>
        <w:gridCol w:w="798"/>
        <w:gridCol w:w="709"/>
        <w:gridCol w:w="709"/>
        <w:gridCol w:w="850"/>
        <w:gridCol w:w="1985"/>
        <w:gridCol w:w="4252"/>
      </w:tblGrid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二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代建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全日制本科及其以上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土木工程、工业与民用建筑、建筑工程技术、工程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因工作需要出差、加班较多，建议男性报考</w:t>
            </w:r>
          </w:p>
        </w:tc>
      </w:tr>
      <w:tr>
        <w:trPr>
          <w:trHeight w:val="1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代建项目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维吾尔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管理、土木工程、工业与民用建筑、建筑工程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因工作需要出差、加班较多，建议男性报考</w:t>
            </w:r>
          </w:p>
        </w:tc>
      </w:tr>
      <w:tr>
        <w:trPr>
          <w:trHeight w:val="1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二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施工现场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管理、土木工程、工业与民用建筑、建筑工程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硕士研究生及以上学历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因工作需要出差、加班较多，建议男性报考</w:t>
            </w:r>
          </w:p>
        </w:tc>
      </w:tr>
      <w:tr>
        <w:trPr>
          <w:trHeight w:val="1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一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施工现场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全日制本科及其以上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管理、土木工程、工业与民用建筑、建筑工程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因工作需要出差、加班较多，建议男性报考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32"/>
          <w:szCs w:val="32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32"/>
          <w:szCs w:val="32"/>
        </w:rPr>
        <w:t>附表四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0"/>
          <w:szCs w:val="30"/>
        </w:rPr>
        <w:t>新疆维吾尔自治区发改委干部培训中心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面向社会公开招聘一览表</w:t>
      </w:r>
    </w:p>
    <w:tbl>
      <w:tblPr>
        <w:tblW w:w="14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34"/>
        <w:gridCol w:w="1443"/>
        <w:gridCol w:w="735"/>
        <w:gridCol w:w="915"/>
        <w:gridCol w:w="876"/>
        <w:gridCol w:w="850"/>
        <w:gridCol w:w="851"/>
        <w:gridCol w:w="2551"/>
        <w:gridCol w:w="3402"/>
      </w:tblGrid>
      <w:tr>
        <w:trPr>
          <w:trHeight w:val="5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9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训二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财务审计管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全日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本科及其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产业经济学、工业经济、经济学、会计、审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训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经济培训教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济学、经济贸易与管理类、人口、资源与环境经济学、能源经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以上学历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训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经济培训管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产业经济学、财政学、金融学、会计、审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以上学历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财务审计管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本科及其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济管理、会计、金融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须具备会计资格证、取得会计或金融专业中级职称或证书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训二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新闻宣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新闻学、新闻传播学、传播学（网络传播）、新媒体与信息网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学历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32"/>
          <w:szCs w:val="32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32"/>
          <w:szCs w:val="32"/>
        </w:rPr>
        <w:t>附表五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0"/>
          <w:szCs w:val="30"/>
        </w:rPr>
        <w:t>新疆维吾尔自治区价格认定局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面向社会公开招聘一览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34"/>
        <w:gridCol w:w="992"/>
        <w:gridCol w:w="709"/>
        <w:gridCol w:w="708"/>
        <w:gridCol w:w="709"/>
        <w:gridCol w:w="709"/>
        <w:gridCol w:w="1701"/>
        <w:gridCol w:w="3151"/>
        <w:gridCol w:w="1985"/>
      </w:tblGrid>
      <w:tr>
        <w:trPr>
          <w:trHeight w:val="4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鉴证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价格鉴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学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域经济学、国际贸易学、经济统计学、审计学、金融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学历</w:t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鉴证二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鉴证复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学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、法律、会计学、审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学历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32"/>
          <w:szCs w:val="32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32"/>
          <w:szCs w:val="32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32"/>
          <w:szCs w:val="32"/>
        </w:rPr>
        <w:t>附表六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0"/>
          <w:szCs w:val="30"/>
        </w:rPr>
        <w:t>新疆维吾尔自治区价格监测中心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面向社会公开招聘一览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67"/>
        <w:gridCol w:w="992"/>
        <w:gridCol w:w="709"/>
        <w:gridCol w:w="708"/>
        <w:gridCol w:w="709"/>
        <w:gridCol w:w="709"/>
        <w:gridCol w:w="1701"/>
        <w:gridCol w:w="3118"/>
        <w:gridCol w:w="1985"/>
      </w:tblGrid>
      <w:tr>
        <w:trPr>
          <w:trHeight w:val="5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6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综合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价格信息网络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仿宋;宋体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硕士研究生及以上学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区域经济学、国际贸易学、经济统计学、审计学、金融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全日制硕士研究生学历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32"/>
          <w:szCs w:val="32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32"/>
          <w:szCs w:val="32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32"/>
          <w:szCs w:val="32"/>
        </w:rPr>
        <w:t>附表七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;宋体"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6"/>
          <w:szCs w:val="36"/>
        </w:rPr>
        <w:t>新疆维吾尔自治区全社会节能监察局</w:t>
      </w:r>
      <w:r>
        <w:rPr>
          <w:rFonts w:ascii="仿宋_GB2312" w:hAnsi="仿宋_GB2312" w:cs="仿宋;宋体" w:eastAsia="仿宋_GB2312"/>
          <w:color w:val="000000"/>
          <w:sz w:val="36"/>
          <w:szCs w:val="36"/>
        </w:rPr>
        <w:t>面向社会公开招聘一览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1701"/>
        <w:gridCol w:w="1018"/>
        <w:gridCol w:w="735"/>
        <w:gridCol w:w="657"/>
        <w:gridCol w:w="708"/>
        <w:gridCol w:w="851"/>
        <w:gridCol w:w="1276"/>
        <w:gridCol w:w="2584"/>
        <w:gridCol w:w="2552"/>
      </w:tblGrid>
      <w:tr>
        <w:trPr>
          <w:trHeight w:val="5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节能监察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能监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与动力工程、动力工程及热物理、油气田开发、矿物加工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因工作需要出差、加班较多，建议男性报考</w:t>
            </w:r>
          </w:p>
        </w:tc>
      </w:tr>
      <w:tr>
        <w:trPr>
          <w:trHeight w:val="10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节能监察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能监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力工程、化学、无机化学、化学工程、</w:t>
            </w:r>
            <w:r>
              <w:rPr>
                <w:rFonts w:ascii="仿宋_GB2312" w:hAnsi="仿宋_GB2312" w:cs="宋体;SimSun" w:eastAsia="仿宋_GB2312"/>
                <w:szCs w:val="21"/>
              </w:rPr>
              <w:t>油气田开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学历</w:t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据监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据监测分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保护与监测、环境监察、环境工程、环境科学、人文地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学历</w:t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业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监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、法律、知识产权法、社会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研究生学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758" w:gutter="0" w:header="851" w:top="1758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0:00Z</dcterms:created>
  <dc:creator>Lenovo User</dc:creator>
  <dc:description/>
  <cp:keywords/>
  <dc:language>en-US</dc:language>
  <cp:lastModifiedBy>系统管理员</cp:lastModifiedBy>
  <cp:lastPrinted>2015-01-23T11:18:00Z</cp:lastPrinted>
  <dcterms:modified xsi:type="dcterms:W3CDTF">2015-01-26T05:40:00Z</dcterms:modified>
  <cp:revision>3</cp:revision>
  <dc:subject/>
  <dc:title>                                  </dc:title>
</cp:coreProperties>
</file>