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6991"/>
          <w:spacing w:val="0"/>
          <w:sz w:val="18"/>
          <w:szCs w:val="18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E6991"/>
          <w:spacing w:val="0"/>
          <w:kern w:val="0"/>
          <w:sz w:val="32"/>
          <w:szCs w:val="32"/>
          <w:shd w:fill="FFFFFF" w:val="clear"/>
          <w:lang w:val="en-US" w:eastAsia="zh-CN" w:bidi="ar-SA"/>
        </w:rPr>
        <w:t>入围面试人员名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6991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699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276"/>
        <w:gridCol w:w="1624"/>
        <w:gridCol w:w="2912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考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徐坚宇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00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吕帅能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01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郎雅坤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01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应海波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02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李  毅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03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李璟舜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03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徐  亮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06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徐  涛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08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胡志恒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08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程彤彤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09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胡锦炎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10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冯  晨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10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李  侃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11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胡向荣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12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胡  凯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12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陈佳宇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13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吕思特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13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施杰胜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14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胡肖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14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方王震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15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潘鹏宇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16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田  野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16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卢雄威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17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张碧嘉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21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毛卓妮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22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陈  原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23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姚婷婷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29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姚金娟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29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朱莉娜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33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应  慧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34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姚津津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35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钱苏华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35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胡玲红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37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周  洁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38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徐锦丽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38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胡倩倩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39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王静雯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39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吕蓓蕾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39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施炀钧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42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徐  毅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42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胡胜利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42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应佩灵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43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胡  宁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43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徐  刚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45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应  露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47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胡鼎阳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47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项雅媚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50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陈亚婷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50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杜艳莉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51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吴成海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52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朱  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53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朱孝泉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53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朱坚斌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53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俞智敏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53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吕庆福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53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张李斌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54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李  鑫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54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王  敬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54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陈  慧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55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陈台聪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55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柳永健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55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张  卓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56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陈挺挺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59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何  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60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李天赐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60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叶月凤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61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董柏青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61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吕迪华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63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姜晓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64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陈  旷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65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吕  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65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郎哲华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66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徐铭灿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67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翁骏武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68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程  呈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74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王海滔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75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舒  旭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75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应晓鹏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76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徐英帅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77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方  政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77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楼志平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78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胡卓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78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孔凡俊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80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钱珍珍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81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吴腾飞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82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王晓思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83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杨飞行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85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马亚萍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85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施  南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87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应  宾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88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王江毅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88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吴腾达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88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朱发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90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朱  昶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98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俞乐芬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99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黄惟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099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胡杰俊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100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吕  鹏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102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杨  飞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102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徐铭煊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104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杨叶佩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105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夏美娇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105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章  呈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105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年永康高速招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胡慧华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201512510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1:00Z</dcterms:created>
  <dc:creator>Administrator</dc:creator>
  <dc:description/>
  <dc:language>en-US</dc:language>
  <cp:lastModifiedBy>Administrator</cp:lastModifiedBy>
  <dcterms:modified xsi:type="dcterms:W3CDTF">2015-01-29T08:42:04Z</dcterms:modified>
  <cp:revision>2</cp:revision>
  <dc:subject/>
  <dc:title>入围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