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晋源区从优秀大学生村官中考核招聘乡镇（街道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事业单位工作人员体检人员名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宋体" w:hAnsi="宋体" w:cs="宋体"/>
          <w:b/>
          <w:b/>
          <w:bCs/>
          <w:color w:val="FF0000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21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680"/>
        <w:gridCol w:w="270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岗 位 名 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王  东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张贵泉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郭  伟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晋源区乡镇（街道）事业单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宋大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ddtime">
    <w:name w:val="add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lenovo</dc:creator>
  <dc:description/>
  <dc:language>en-US</dc:language>
  <cp:lastModifiedBy>Administrator</cp:lastModifiedBy>
  <cp:lastPrinted>2015-02-03T09:10:00Z</cp:lastPrinted>
  <dcterms:modified xsi:type="dcterms:W3CDTF">2015-02-03T01:34:14Z</dcterms:modified>
  <cp:revision>6</cp:revision>
  <dc:subject/>
  <dc:title>晋源区从优秀大学生村官中考核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