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3420"/>
        <w:gridCol w:w="705"/>
        <w:gridCol w:w="1545"/>
        <w:gridCol w:w="1815"/>
      </w:tblGrid>
      <w:tr>
        <w:trPr>
          <w:trHeight w:val="585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主管部门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岗位名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岗位代码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准考证号码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姓  名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民政局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敬老院管理中心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01000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宋泽平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城乡低保管理中心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02014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  静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人社局</w:t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农村养老保险服务中心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030226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郭红建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03028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董  姗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发改局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经济信息中心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04045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崔  浩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住建局</w:t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城市综合管理执法大队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05066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赵亚婷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050516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崔晓丽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果业局</w:t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果业局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06068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  斐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06070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曹  乐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环保局</w:t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环境监测站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07072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詹  菲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07071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茹晓宁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党  校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哲学、政治学与马克思主义理论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08073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丁  晶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经济类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09076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曹渊苑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历史类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10077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赵  沛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法律类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11080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贺鹏飞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计算机科学与技术类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12083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雷翔洲</w:t>
            </w:r>
          </w:p>
        </w:tc>
      </w:tr>
      <w:tr>
        <w:trPr>
          <w:trHeight w:val="615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林业局</w:t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森林植物检疫站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13086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陈明辉</w:t>
            </w:r>
          </w:p>
        </w:tc>
      </w:tr>
      <w:tr>
        <w:trPr>
          <w:trHeight w:val="615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13086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程转平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文广新局</w:t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文化馆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14087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司亚辉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14089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高凯鸿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广播电视台</w:t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广播电视台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15096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米军佩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150908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薛  源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15098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杨  欢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15095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郭  超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150928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柴一丹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畜牧局</w:t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家畜家禽防疫站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16108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荆少凡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16109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梁永恒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宣传部</w:t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互联网信息办公室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17121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何诗敏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17116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杨淋媛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统计局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执法监察队（专业不限）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18130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胥  斌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执法监察队（法律）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19132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高  冰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城市社会经济调查队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201338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春瑞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水利水保局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水利工程服务站（水利工程类）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22134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赵  佩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水保工程服务站（水土保持类）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231347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思思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水保工程服务站（会计与审计类）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24140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申卓玉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残  联</w:t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康复中心、托养中心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251558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侯  烨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25154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党  娟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25149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强海涛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25146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伊晓蓉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25162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周  杰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水利水保局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水利勘探凿井队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261656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贾兵杰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常乐高灌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27176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葛  娜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27174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赵亚娟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环保局</w:t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环境治理中心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28183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昊鹏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28186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栗晓晓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住建局</w:t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质监站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291907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员佳杰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29196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解  卓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房产所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302018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贺媛晓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自来水厂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31205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  田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131212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郑兆东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民政局</w:t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敬老院管理中心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322166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芦丽萍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32216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程  莎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32216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妮妮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人社局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农村养老保险服务中心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33217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刘文莉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扶贫办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扶贫办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34217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段婷婷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住建局</w:t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城市综合管理执法大队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352186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吴  妍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35218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石  杰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35218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肖岩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老龄委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老龄委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36219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  宁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文物局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物馆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37220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  宁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环保局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环境监测站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38220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曹玉佳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农业委员会</w:t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农畜产品质量安全监管站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39221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赵国强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39220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  敬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林业局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曹川中心管理站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40221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  晋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文广新局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图书馆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412218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郑  爽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书画馆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42222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解文娟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文化市场执法队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432227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新丽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畜牧局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家畜家禽防疫站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44223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刘晓霞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宣传部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互联网信息办公室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45223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梁  佳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统计局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监察执法大队（专业不限）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462239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薛  敏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监察执法大队（文秘类）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47224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陈  磊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企业调查队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482247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荆杨邦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能源与服务业统计调查队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49225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刘  媛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水利水保局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水利工程服务站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502256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佳宏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水利勘探凿井队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51226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史丽玉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常乐高灌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522266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曹彬彬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环保局</w:t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环境治理中心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53227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员海燕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53227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石巧荣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53227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昕都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住建局</w:t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质监站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54228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吴  燕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54228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周蓓蕾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54228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梁治甲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住建局</w:t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房产所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55229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白  云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552293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  丽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55229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席转格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552291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杨妮妮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自来水厂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562305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巩云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562310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  博</w:t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2562308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成亚平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0:24:00Z</dcterms:created>
  <dc:creator>Administrator</dc:creator>
  <dc:description/>
  <dc:language>en-US</dc:language>
  <cp:lastModifiedBy>Administrator</cp:lastModifiedBy>
  <dcterms:modified xsi:type="dcterms:W3CDTF">2015-02-13T06:47:2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