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350"/>
        <w:gridCol w:w="1080"/>
        <w:gridCol w:w="3351"/>
        <w:gridCol w:w="1590"/>
      </w:tblGrid>
      <w:tr>
        <w:trPr>
          <w:trHeight w:val="37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宝兴县群团组织社会服务中心笔试成绩汇总表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绍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豪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凌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佩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前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佳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乂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欣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雅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根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林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启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规多报，资格审核未通过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沅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雪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觅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松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维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春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玉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肖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桃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佳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奕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国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虹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灵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劼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林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培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存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玉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娜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泽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扬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郑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陈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园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静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夏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定燕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泽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桑礼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小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琪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元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列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则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晓燕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明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孟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鸿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5:00Z</dcterms:created>
  <dc:creator>7</dc:creator>
  <dc:description/>
  <dc:language>en-US</dc:language>
  <cp:lastModifiedBy>Administrator</cp:lastModifiedBy>
  <cp:lastPrinted>2015-03-16T10:22:00Z</cp:lastPrinted>
  <dcterms:modified xsi:type="dcterms:W3CDTF">2015-03-17T01:55:00Z</dcterms:modified>
  <cp:revision>2</cp:revision>
  <dc:subject/>
  <dc:title>关于雅安共青团系统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