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rPr/>
      </w:pPr>
      <w:r>
        <w:rPr/>
        <w:t>附件</w:t>
      </w:r>
    </w:p>
    <w:tbl>
      <w:tblPr>
        <w:tblW w:w="149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57"/>
        <w:gridCol w:w="861"/>
        <w:gridCol w:w="417"/>
        <w:gridCol w:w="820"/>
        <w:gridCol w:w="1386"/>
        <w:gridCol w:w="639"/>
        <w:gridCol w:w="1038"/>
        <w:gridCol w:w="740"/>
        <w:gridCol w:w="740"/>
        <w:gridCol w:w="711"/>
        <w:gridCol w:w="531"/>
        <w:gridCol w:w="967"/>
        <w:gridCol w:w="1118"/>
        <w:gridCol w:w="1556"/>
        <w:gridCol w:w="699"/>
      </w:tblGrid>
      <w:tr>
        <w:trPr>
          <w:trHeight w:val="450" w:hRule="atLeast"/>
        </w:trPr>
        <w:tc>
          <w:tcPr>
            <w:tcW w:w="1496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四川省旅游局直属事业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月公开招聘工作人员拟聘用人员基本情况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                                                                                                                                                    单位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78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聘用人员基本情况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招聘条件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                                                                            年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                                                                                                                                                    成绩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面试                                                                                                                                                          成绩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排名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条件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川省旅游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7270101          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专业教学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董长城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1985.04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228211518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治学理论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6.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8.6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7.3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74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及以上学历学位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政治学理论专业、中外政治制度专业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9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7270102                 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专业教学</w:t>
            </w: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赵雅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988.07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228211518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森林培育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1.1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4.6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7.85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74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学本科（学士）及以上学历学位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：风景园林专业、景观学专业、景观建筑设计专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研究生：园林植物与观赏园艺专业、森林培育专业、森林经理学专业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7270105         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专业教学</w:t>
            </w:r>
            <w:r>
              <w:rPr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陈理政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982.10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2282115192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城市规划与设计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5.6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3.2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9.4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74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硕士研究生及以上学历学位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城市规划与设计专业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exact" w:line="560" w:before="280" w:after="28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60" w:before="280" w:after="280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28:00Z</dcterms:created>
  <dc:creator>DELL</dc:creator>
  <dc:description/>
  <cp:keywords/>
  <dc:language>en-US</dc:language>
  <cp:lastModifiedBy>Demi's</cp:lastModifiedBy>
  <cp:lastPrinted>2015-03-23T15:15:00Z</cp:lastPrinted>
  <dcterms:modified xsi:type="dcterms:W3CDTF">2015-03-25T05:53:00Z</dcterms:modified>
  <cp:revision>7</cp:revision>
  <dc:subject/>
  <dc:title/>
</cp:coreProperties>
</file>