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重庆北部新区</w:t>
      </w:r>
      <w:r>
        <w:rPr/>
        <w:t>2015</w:t>
      </w:r>
      <w:r>
        <w:rPr/>
        <w:t>年公开选聘中小学教师岗位情况一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4500"/>
        <w:gridCol w:w="10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right="-16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招聘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招聘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与职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开育才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firstLine="21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溪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须具备中级及以上专业技术职务任职资格或博士学位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firstLine="21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firstLine="21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firstLine="21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开育才中学、金溪中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firstLine="21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竹林实验学校、天宫殿学校、金溪中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天宫殿学校、金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书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溪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人和实验学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天宫殿学校、星光学校、竹林实验校、人和实验学校、 金山小学、金山小学美利山校区、花朝小学、民心佳园小学、金渝学校、童心小学、康庄美地二小、鸳鸯小学、橡树湾小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星光学校、金山小学、金山小学美利山校区、 花朝小学、金渝学校、童心小学、康庄美地二小、白马小学、鸳鸯小学、橡树湾小学、人和实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学书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竹林实验学校、橡树湾小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星光学校、金山小学、金山小学美利山校区、康庄美地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小学音乐（舞蹈特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星光学校、金山小学、花朝小学、康庄美地二小、金山小学美利山校区、鸳鸯小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山小学美利山校区、康庄美地二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小学美术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山小学美利山校区、花朝小学、康庄美地二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小学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庄美地二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初中心理健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级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天宫殿学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5"/>
        <w:gridCol w:w="1333"/>
        <w:gridCol w:w="1274"/>
        <w:gridCol w:w="1059"/>
        <w:gridCol w:w="1137"/>
        <w:gridCol w:w="1784"/>
      </w:tblGrid>
      <w:tr>
        <w:trPr>
          <w:trHeight w:val="563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pacing w:val="-20"/>
                <w:kern w:val="0"/>
                <w:sz w:val="36"/>
                <w:szCs w:val="36"/>
              </w:rPr>
              <w:t>重庆北部新区</w:t>
            </w:r>
            <w:r>
              <w:rPr>
                <w:rFonts w:eastAsia="方正小标宋_GBK" w:cs="宋体;SimSun" w:ascii="方正小标宋_GBK" w:hAnsi="方正小标宋_GBK"/>
                <w:spacing w:val="-2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spacing w:val="-20"/>
                <w:kern w:val="0"/>
                <w:sz w:val="36"/>
                <w:szCs w:val="36"/>
              </w:rPr>
              <w:t>年公开选聘优秀教师报名登记表</w:t>
            </w:r>
          </w:p>
        </w:tc>
      </w:tr>
      <w:tr>
        <w:trPr>
          <w:trHeight w:val="50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某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及等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初中语文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级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登记照</w:t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年龄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79.08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岁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初中语文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</w:t>
            </w:r>
          </w:p>
          <w:p>
            <w:pPr>
              <w:pStyle w:val="Normal"/>
              <w:widowControl/>
              <w:ind w:left="-124" w:right="-6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初中语文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学一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聘岗位职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年限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时间及专业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毕业于西南大学汉语言专业</w:t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（教龄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2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;SimSun" w:ascii="方正仿宋_GBK" w:hAnsi="方正仿宋_GBK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ⅹⅹ区ⅹⅹ中学</w:t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ⅹ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ⅹ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如国画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足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声乐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钢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艺术体操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书法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舞蹈等</w:t>
            </w:r>
          </w:p>
        </w:tc>
      </w:tr>
      <w:tr>
        <w:trPr>
          <w:trHeight w:val="62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 单位及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某单位</w:t>
            </w:r>
          </w:p>
        </w:tc>
      </w:tr>
      <w:tr>
        <w:trPr>
          <w:trHeight w:val="64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及邮编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移动电话：                        固定电话：</w:t>
            </w:r>
          </w:p>
        </w:tc>
      </w:tr>
      <w:tr>
        <w:trPr>
          <w:trHeight w:val="96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名其他条件情况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此栏需明确填写自己取得公选简章中的其他条件，并写明符合其他条件的第几条。 例如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获得重庆市初中语文赛课一等奖，符合其他条件中的第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条。</w:t>
            </w:r>
          </w:p>
        </w:tc>
      </w:tr>
      <w:tr>
        <w:trPr>
          <w:trHeight w:val="14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简历只填写大专及以上学习情况及参加工作后的简历</w:t>
            </w:r>
          </w:p>
        </w:tc>
      </w:tr>
      <w:tr>
        <w:trPr>
          <w:trHeight w:val="74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为确保选聘工作公平公正，达到竞争择优目的，同学科考试成绩拉通排序。考生如同意调配，可以按从高分到低分录取原则调配到其他学校。</w:t>
            </w:r>
          </w:p>
        </w:tc>
      </w:tr>
      <w:tr>
        <w:trPr>
          <w:trHeight w:val="158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6"/>
                <w:kern w:val="0"/>
                <w:sz w:val="24"/>
              </w:rPr>
              <w:t xml:space="preserve">本人承诺以上所填报内容和所提供的相关证件及复印件均真实可信，符合报名条件，如有造假行为，取消选聘资格，并愿意承担由此产生的一切后果。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424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此表为样表，请报名人员按样表格式及要求如实认真填写，贴好照片，报名时提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7:00Z</dcterms:created>
  <dc:creator>Administrator</dc:creator>
  <dc:description/>
  <cp:keywords/>
  <dc:language>en-US</dc:language>
  <cp:lastModifiedBy>NTKO</cp:lastModifiedBy>
  <cp:lastPrinted>2015-03-25T09:39:00Z</cp:lastPrinted>
  <dcterms:modified xsi:type="dcterms:W3CDTF">2015-03-25T03:43:00Z</dcterms:modified>
  <cp:revision>5</cp:revision>
  <dc:subject/>
  <dc:title>重庆北部新区2015年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