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天津市教委职教中心公开招聘工作人员岗位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10"/>
        <w:gridCol w:w="1106"/>
        <w:gridCol w:w="1672"/>
        <w:gridCol w:w="1108"/>
        <w:gridCol w:w="1365"/>
        <w:gridCol w:w="1233"/>
        <w:gridCol w:w="1257"/>
        <w:gridCol w:w="1152"/>
        <w:gridCol w:w="1222"/>
        <w:gridCol w:w="1830"/>
      </w:tblGrid>
      <w:tr>
        <w:trPr>
          <w:trHeight w:val="52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岗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资格条件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要求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要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体条件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格要求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资格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及相关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深厚的学科专业素养以及一定的教育学、心理学知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强的语言表达能力；组织能力；沟通能力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心健康，能承受一定的工作压力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格开朗、具有良好的合作倾向及团队意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18"/>
                <w:szCs w:val="18"/>
              </w:rPr>
              <w:t>有计算机相关学科教师资格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需要经常加班及值夜班，适合男性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阶段需为理工科专业；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阶段为职业教育管理相关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完成国家级关于职业教育研究项目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职业教育理论研究的相关工作经历；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“</w:t>
            </w:r>
            <w:r>
              <w:rPr>
                <w:sz w:val="18"/>
                <w:szCs w:val="18"/>
              </w:rPr>
              <w:t>98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或“</w:t>
            </w:r>
            <w:r>
              <w:rPr>
                <w:sz w:val="18"/>
                <w:szCs w:val="18"/>
              </w:rPr>
              <w:t>2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学校毕业及留学回国人员；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在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7:00Z</dcterms:created>
  <dc:creator>a</dc:creator>
  <dc:description/>
  <dc:language>en-US</dc:language>
  <cp:lastModifiedBy>a</cp:lastModifiedBy>
  <dcterms:modified xsi:type="dcterms:W3CDTF">2015-04-02T03:17:00Z</dcterms:modified>
  <cp:revision>1</cp:revision>
  <dc:subject/>
  <dc:title/>
</cp:coreProperties>
</file>