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附件： </w:t>
      </w:r>
    </w:p>
    <w:p>
      <w:pPr>
        <w:pStyle w:val="TextBody"/>
        <w:spacing w:before="0" w:after="0"/>
        <w:ind w:firstLine="22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eastAsia="方正小标宋简体"/>
          <w:b/>
          <w:color w:val="000000"/>
          <w:sz w:val="36"/>
          <w:szCs w:val="32"/>
        </w:rPr>
        <w:t>贵阳市</w:t>
      </w:r>
      <w:r>
        <w:rPr>
          <w:rFonts w:eastAsia="方正小标宋简体" w:ascii="仿宋_GB2312" w:hAnsi="仿宋_GB2312"/>
          <w:b/>
          <w:color w:val="000000"/>
          <w:sz w:val="36"/>
          <w:szCs w:val="32"/>
        </w:rPr>
        <w:t>2015</w:t>
      </w:r>
      <w:r>
        <w:rPr>
          <w:rFonts w:ascii="仿宋_GB2312" w:hAnsi="仿宋_GB2312" w:eastAsia="方正小标宋简体"/>
          <w:b/>
          <w:color w:val="000000"/>
          <w:sz w:val="36"/>
          <w:szCs w:val="32"/>
        </w:rPr>
        <w:t>年聘任制公务员试点工作招聘职位表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8"/>
        <w:gridCol w:w="624"/>
        <w:gridCol w:w="936"/>
        <w:gridCol w:w="624"/>
        <w:gridCol w:w="624"/>
        <w:gridCol w:w="3744"/>
        <w:gridCol w:w="624"/>
        <w:gridCol w:w="936"/>
        <w:gridCol w:w="624"/>
        <w:gridCol w:w="780"/>
        <w:gridCol w:w="2028"/>
        <w:gridCol w:w="28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机构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咨询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职位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职位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岗位职责及工作任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聘任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期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协议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年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学历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专业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资格条件及工作经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贵阳市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民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政府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国有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资产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委员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851-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879895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助推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国企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改革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发展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级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类推进市属国有企业改革工作，拟定国资、国企改革发展方案，并组织实施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有针对性地提出对市属国有企业监管要求，推进国资监管制度运行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策划市属国有企业资本运作和融资方案，指导企业实施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在国有企业发展混合所有制经济工作中，指导企业拟定工作方案和意见，并有效实施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组织和领导交办的其它工作任务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基础年薪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（根据实际工作完成情况浮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0%—50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日制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校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及以上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经济学类、工商管理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4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及以下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经济领域工作经历或者在企业担任过中层以上管理人员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有以下从业经历之一者优先：曾主持完成国资国企发展研究项目；曾在政府部门具体负责国企改革改组工作；曾在中介机构主持并成功运作过企业重组或资本运作项目；曾分管或负责大、中型企业集团或上市公司企管部门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贵阳市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乡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规划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851-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85824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乡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规划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编制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级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带领团队开展城市发展战略规划研究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统筹经济与社会发展规划及各项专业规划的编制、审查、报批及修改工作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城乡规划、土地利用规划、产业发展规划、人口发展规划、生态保护规划、民生保障规划“六规合一”相关工作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负责控制性详细规划的修改及动态维护工作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参与业务办公会专业技术决策研究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承担城市交通规划研究工作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承担城市市政基础设施规划研究工作；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组织和领导交办的其它工作任务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基础年薪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（视工作业绩按基础年薪的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0%—70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兑现发放绩效工资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日制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校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硕士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及以上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交通运输规划与管理及相关专业、城市规划与设计及相关专业、市政工程及相关专业、建筑历史与理论、建筑设计及其理论、建筑技术科学、建筑学硕士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4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及以下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全国注册城市规划师执业资格或者取得高级工程师（城乡规划专业）及以上专业技术职务任职资格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年以上从事规划编制及管理工作经历，并有相关科研成果，能提供科研成果报告。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贵阳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综合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保税区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委员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851-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86985803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86985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金融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创新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级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带领团队研究制定贵阳综合保税区金融创新总体设想和实施方案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组织承担贵阳综合保税区重大金融创新研究项目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负责金融创新平台的建设，加强金融创新团队建设，构建金融创新风险防控体系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分析国内园区建设中的重大金融创新动态及成果，并及时应用于贵阳综保区的建设，拓展贵阳综合保税区融资合作机构和渠道，参与相关投融资项目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组织和领导交办的其它工作任务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日制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校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硕士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及以上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金融学、区域经济学、国际贸易学、数量经济学、会计学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.4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及以下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金融领域工作经历，在国内外知名金融机构从事过研究或者实践工作者优先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熟悉我国金融相关管理制度以及金融运行概况，具有国内或者国际金融相关专业资质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left="160" w:hanging="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7:00Z</dcterms:created>
  <dc:creator>lenovo</dc:creator>
  <dc:description/>
  <cp:keywords/>
  <dc:language>en-US</dc:language>
  <cp:lastModifiedBy>lenovo</cp:lastModifiedBy>
  <dcterms:modified xsi:type="dcterms:W3CDTF">2015-04-10T02:28:00Z</dcterms:modified>
  <cp:revision>1</cp:revision>
  <dc:subject/>
  <dc:title>附件： </dc:title>
</cp:coreProperties>
</file>