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北区市场监督管理局招聘工作人员成绩公示</w:t>
      </w:r>
    </w:p>
    <w:p>
      <w:pPr>
        <w:pStyle w:val="Normal"/>
        <w:jc w:val="center"/>
        <w:rPr>
          <w:rFonts w:ascii="方正小标宋简体;MenkIPA_CN" w:hAnsi="方正小标宋简体;MenkIPA_CN" w:eastAsia="方正小标宋简体;MenkIPA_CN" w:cs="宋体;SimSun"/>
          <w:b/>
          <w:b/>
          <w:sz w:val="32"/>
          <w:szCs w:val="32"/>
        </w:rPr>
      </w:pPr>
      <w:r>
        <w:rPr>
          <w:rFonts w:eastAsia="方正小标宋简体;MenkIPA_CN" w:cs="宋体;SimSun" w:ascii="方正小标宋简体;MenkIPA_CN" w:hAnsi="方正小标宋简体;MenkIPA_C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江北区市场监督管理局招聘工作人员简章》相关规定：现将面试成绩及参加体检对象公告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13765</wp:posOffset>
                </wp:positionV>
                <wp:extent cx="4526280" cy="485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440"/>
                              <w:gridCol w:w="25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7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窗口注册登记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面试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盈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贝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丹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邵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夏益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莹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丰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吕国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彭培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华燕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7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宇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7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7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叶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沈晶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82pt;mso-wrap-distance-left:9pt;mso-wrap-distance-right:9pt;mso-wrap-distance-top:0pt;mso-wrap-distance-bottom:0pt;margin-top:-71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440"/>
                        <w:gridCol w:w="25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97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窗口注册登记岗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面试分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盈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谢贝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丹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邵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夏益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莹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丰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吕国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彭培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华燕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7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宇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7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7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叶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沈晶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35560</wp:posOffset>
                </wp:positionV>
                <wp:extent cx="4800600" cy="190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8pt" to="390.7pt,2.9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13765</wp:posOffset>
                </wp:positionV>
                <wp:extent cx="4526280" cy="4851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440"/>
                              <w:gridCol w:w="25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7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窗口注册登记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面试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婷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小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毛晓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金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邵晶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佳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佳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邹凌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4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嵇园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邬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章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苏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玲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丽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韩银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欣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7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注：红线以上人员参加体检，具体另行通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82pt;mso-wrap-distance-left:9pt;mso-wrap-distance-right:9pt;mso-wrap-distance-top:0pt;mso-wrap-distance-bottom:0pt;margin-top:-71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440"/>
                        <w:gridCol w:w="25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97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窗口注册登记岗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面试分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婷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小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毛晓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金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邵晶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佳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4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4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佳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4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邹凌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4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嵇园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邬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章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2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苏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2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2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玲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丽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韩银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9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欣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7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注：红线以上人员参加体检，具体另行通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594360</wp:posOffset>
                </wp:positionV>
                <wp:extent cx="4800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8pt" to="392.95pt,46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913765</wp:posOffset>
                </wp:positionV>
                <wp:extent cx="4526280" cy="4454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440"/>
                              <w:gridCol w:w="25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协助管理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面试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阮子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倪诗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开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陆洲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卢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陈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麒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阳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注：红线以上人员参加体检，具体另行通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50.75pt;mso-wrap-distance-left:9pt;mso-wrap-distance-right:9pt;mso-wrap-distance-top:0pt;mso-wrap-distance-bottom:0pt;margin-top:-71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440"/>
                        <w:gridCol w:w="25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协助管理岗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面试分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阮子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倪诗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开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陆洲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卢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陈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丁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.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麒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2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阳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注：红线以上人员参加体检，具体另行通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enkIPA_CN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1:00Z</dcterms:created>
  <dc:creator>李斌(libin)/nbjbq</dc:creator>
  <dc:description/>
  <cp:keywords/>
  <dc:language>en-US</dc:language>
  <cp:lastModifiedBy>任伟明</cp:lastModifiedBy>
  <dcterms:modified xsi:type="dcterms:W3CDTF">2015-04-20T02:56:00Z</dcterms:modified>
  <cp:revision>4</cp:revision>
  <dc:subject/>
  <dc:title>江北区市场监督管理局招聘工作人员成绩公示</dc:title>
</cp:coreProperties>
</file>