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shd w:fill="FFFFFF" w:val="clear"/>
        </w:rPr>
        <w:t>黄骅市人民医院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shd w:fill="FFFFFF" w:val="clear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shd w:fill="FFFFFF" w:val="clear"/>
        </w:rPr>
        <w:t>年公开选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484848"/>
          <w:spacing w:val="0"/>
          <w:sz w:val="21"/>
          <w:szCs w:val="21"/>
          <w:shd w:fill="FFFFFF" w:val="clear"/>
        </w:rPr>
        <w:t>专业技术人员拟进入面试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84848"/>
          <w:spacing w:val="0"/>
          <w:sz w:val="18"/>
          <w:szCs w:val="18"/>
          <w:shd w:fill="FFFFFF" w:val="clear"/>
        </w:rPr>
        <w:t> </w:t>
      </w:r>
    </w:p>
    <w:tbl>
      <w:tblPr>
        <w:tblW w:w="86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044"/>
        <w:gridCol w:w="2532"/>
        <w:gridCol w:w="1496"/>
        <w:gridCol w:w="1052"/>
        <w:gridCol w:w="1059"/>
      </w:tblGrid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临床专业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学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分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排名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刘红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温州医科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94.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王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承德医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91.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康永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承德医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91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刘亚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承德医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90.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王英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承德医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90.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许丽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承德医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8.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李冠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承德医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8.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王亚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成都中医药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8.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王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河北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7.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董月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承德医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3.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护理专业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刘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承德医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9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赵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北方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6.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崔晓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承德医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6.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王晓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河北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6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宋圆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河北联合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3.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张青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承德医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1.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田云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西安医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1.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蒋文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承德医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79.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李翠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河北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79.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麻醉专业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王焕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河北联合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麻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6.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许艳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河北联合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麻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5.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中医专业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刘昱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天津中医药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中医骨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5.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牛晓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河北医科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中医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4.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精神医学（心理学）专业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刘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北京师范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应用心理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93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尹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河北师范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心理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91.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病理学专业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刘桂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河北北方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病理学与病理生理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84.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6:00Z</dcterms:created>
  <dc:creator>Administrator</dc:creator>
  <dc:description/>
  <dc:language>en-US</dc:language>
  <cp:lastModifiedBy>Administrator</cp:lastModifiedBy>
  <dcterms:modified xsi:type="dcterms:W3CDTF">2015-04-27T06:17:34Z</dcterms:modified>
  <cp:revision>2</cp:revision>
  <dc:subject/>
  <dc:title>黄骅市人民医院2015年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