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格复审人员名单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《简章》规定，每类职位由高分到低分，按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确定资格复审人员名单</w:t>
      </w:r>
      <w:r>
        <w:rPr/>
        <w:t>。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95"/>
        <w:gridCol w:w="1548"/>
        <w:gridCol w:w="1548"/>
      </w:tblGrid>
      <w:tr>
        <w:trPr>
          <w:tblHeader w:val="true"/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职位名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成绩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霍佳枫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2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成超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谈晟凯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6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新伟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5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礼宁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5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  琼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  龙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4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於志昌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明明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梦良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志涛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1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海彬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1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丁泓皓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施  渊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巫雁青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煜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晓霞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翁锦依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5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子嘉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笑盈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1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晓菲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1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倩文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倩雯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唯洁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娇红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9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缪艳蓉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8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雯婷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8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俞  晨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8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香函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8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戈  枫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7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梅媛媛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昆山市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  勇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城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6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新程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城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5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  晖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城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4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邹  杰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城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遥遥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城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陶涵汀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城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1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  易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城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汤思晨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城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丁子宇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城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文杰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城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晓伟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城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潇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相城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勇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柴晓明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5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吉耀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彬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顾志豪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1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  骏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锦辰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  雨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振宇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干炯敏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董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赟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俞  翔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 健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开元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政宏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宽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佳晨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游志强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俊晖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宏伟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男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舒文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包斐红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倩颖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  晨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  英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.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戴宇婷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娅敏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业园区（女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</w:tbl>
    <w:p>
      <w:pPr>
        <w:pStyle w:val="Normal"/>
        <w:ind w:firstLine="47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7:00Z</dcterms:created>
  <dc:creator>雨林木风</dc:creator>
  <dc:description/>
  <cp:keywords/>
  <dc:language>en-US</dc:language>
  <cp:lastModifiedBy>雨林木风</cp:lastModifiedBy>
  <dcterms:modified xsi:type="dcterms:W3CDTF">2015-05-06T09:19:00Z</dcterms:modified>
  <cp:revision>6</cp:revision>
  <dc:subject/>
  <dc:title/>
</cp:coreProperties>
</file>