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公开选调的职位及要求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9"/>
        <w:gridCol w:w="746"/>
        <w:gridCol w:w="5006"/>
        <w:gridCol w:w="1811"/>
      </w:tblGrid>
      <w:tr>
        <w:trPr>
          <w:trHeight w:val="1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指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学历及专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0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城建相关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2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监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安监、质监相关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行政执法证。</w:t>
            </w:r>
          </w:p>
        </w:tc>
      </w:tr>
      <w:tr>
        <w:trPr>
          <w:trHeight w:val="22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城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城管相关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社务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有计生工作相关经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行政执法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shd w:fill="F9FCFE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9FCFE" w:val="clear"/>
        </w:rPr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shd w:fill="F9FCFE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9FCFE" w:val="clear"/>
        </w:rPr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shd w:fill="F9FCFE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9FCFE" w:val="clear"/>
        </w:rPr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shd w:fill="F9FCFE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9FCFE" w:val="clear"/>
        </w:rPr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shd w:fill="F9FCFE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9FCF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5">
    <w:name w:val="font15"/>
    <w:basedOn w:val="Style14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29:00Z</dcterms:created>
  <dc:creator>凤山街道</dc:creator>
  <dc:description/>
  <cp:keywords/>
  <dc:language>en-US</dc:language>
  <cp:lastModifiedBy>Lenovo User</cp:lastModifiedBy>
  <cp:lastPrinted>2015-04-29T15:48:00Z</cp:lastPrinted>
  <dcterms:modified xsi:type="dcterms:W3CDTF">2015-05-29T00:29:00Z</dcterms:modified>
  <cp:revision>2</cp:revision>
  <dc:subject/>
  <dc:title>凤山街道办事处公开选调机关事业单位工作人员公告</dc:title>
</cp:coreProperties>
</file>