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eastAsia="方正小标宋简体"/>
          <w:sz w:val="44"/>
        </w:rPr>
        <w:t>年衢州市市级机关考试录用公务员入围参加面试人员名单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</w:rPr>
        <w:t>省委组织部、省人力资源和社会保障厅、省公务员局《关于印发〈浙江省各级机关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公务员工作实施方案〉的通知》（浙人社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、《中共浙江省委组织部等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部门关于公布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年全省各级机关考试录用公务员笔试合格分数线的通知》（浙人社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/>
          <w:color w:val="000000"/>
          <w:sz w:val="32"/>
          <w:szCs w:val="32"/>
        </w:rPr>
        <w:t>号）和市委组织部、市人力资源和社会保障局《关于印发〈衢州市各级</w:t>
      </w:r>
      <w:r>
        <w:rPr>
          <w:rFonts w:ascii="Times New Roman" w:hAnsi="Times New Roman" w:cs="Times New Roman"/>
          <w:color w:val="000000"/>
          <w:sz w:val="32"/>
          <w:szCs w:val="32"/>
        </w:rPr>
        <w:t>机关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</w:t>
      </w:r>
      <w:r>
        <w:rPr>
          <w:rFonts w:ascii="Times New Roman" w:hAnsi="Times New Roman" w:cs="Times New Roman"/>
          <w:color w:val="000000"/>
          <w:sz w:val="32"/>
          <w:szCs w:val="32"/>
        </w:rPr>
        <w:t>公务员工作实施方案〉的通知》（衢市人社公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/>
          <w:color w:val="000000"/>
          <w:sz w:val="32"/>
          <w:szCs w:val="32"/>
        </w:rPr>
        <w:t>号）精神，现将市本级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公务员入围参加面试人员名单公布如下（名单附后）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参加本次面试的人员，以本名单为准。联系电话：</w:t>
      </w:r>
      <w:r>
        <w:rPr>
          <w:rFonts w:cs="Times New Roman" w:ascii="Times New Roman" w:hAnsi="Times New Roman"/>
          <w:color w:val="000000"/>
          <w:sz w:val="32"/>
          <w:szCs w:val="32"/>
        </w:rPr>
        <w:t>3086105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60"/>
        <w:ind w:firstLine="600"/>
        <w:jc w:val="both"/>
        <w:rPr/>
      </w:pPr>
      <w:r>
        <w:rPr/>
        <w:t>参加面试人员名单：</w:t>
      </w:r>
      <w:r>
        <w:rPr/>
        <w:tab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中级人民法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053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善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警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博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警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丽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警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警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文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警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阮文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培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见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邬丹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自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人民检察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海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梅骏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亚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毅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若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招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080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逸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雷腾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翁孟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秉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宏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俊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龙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祥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慧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铁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053"/>
        <w:gridCol w:w="720"/>
        <w:gridCol w:w="2023"/>
        <w:gridCol w:w="1757"/>
        <w:gridCol w:w="1080"/>
        <w:gridCol w:w="1440"/>
      </w:tblGrid>
      <w:tr>
        <w:trPr>
          <w:trHeight w:val="73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封薇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淘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明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鑫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玲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哲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079"/>
        <w:gridCol w:w="720"/>
        <w:gridCol w:w="2023"/>
        <w:gridCol w:w="1757"/>
        <w:gridCol w:w="1082"/>
        <w:gridCol w:w="1440"/>
      </w:tblGrid>
      <w:tr>
        <w:trPr>
          <w:trHeight w:val="735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珍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衢州市公安局及所属县（市、区）公安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079"/>
        <w:gridCol w:w="720"/>
        <w:gridCol w:w="2023"/>
        <w:gridCol w:w="1757"/>
        <w:gridCol w:w="1082"/>
        <w:gridCol w:w="1440"/>
      </w:tblGrid>
      <w:tr>
        <w:trPr>
          <w:trHeight w:val="735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顾晓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璘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子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润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7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学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7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红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楚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峻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旸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文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鹏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7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080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晓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田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正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晟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詹建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尹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宗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彦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哲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灵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哲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剑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凯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烽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5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仿宋_GB2312" w:cs="Arial" w:ascii="Arial" w:hAnsi="Arial"/>
          <w:sz w:val="20"/>
          <w:szCs w:val="32"/>
        </w:rPr>
        <w:t xml:space="preserve"> </w:t>
      </w: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司法</w:t>
      </w:r>
      <w:r>
        <w:rPr>
          <w:rFonts w:ascii="Arial" w:hAnsi="Arial" w:cs="Arial"/>
          <w:sz w:val="20"/>
          <w:u w:val="single"/>
        </w:rPr>
        <w:t>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家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8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岳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绿色产业集聚区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段希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绿色产业集聚区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绿色产业集聚区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筱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露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玲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敬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8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宁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鲁周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7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颖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郁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7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崇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4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封秀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瑛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琛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地税局衢江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源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税务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8</w:t>
            </w:r>
          </w:p>
        </w:tc>
      </w:tr>
      <w:tr>
        <w:trPr>
          <w:trHeight w:val="15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振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税务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84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佳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税务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佳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敏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潇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晓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市场监督管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梅昕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直属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绍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直属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诚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直属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综合执法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楼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丰一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8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凤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雨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建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小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学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颖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永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惠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江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殷奇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郑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保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启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惠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辰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国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雪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2304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章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基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2304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凌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俊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留益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8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2304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晓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5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丹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2016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3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炜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赖志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慧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雷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伊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</w:t>
      </w:r>
      <w:r>
        <w:rPr>
          <w:rFonts w:ascii="Arial" w:hAnsi="Arial" w:cs="Arial"/>
          <w:sz w:val="20"/>
          <w:u w:val="single"/>
        </w:rPr>
        <w:t>市委党校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档案人事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雅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档案人事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官梅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档案人事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市级机关会计核算中心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静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芳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轶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雷梦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博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卫生监督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官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人事考试办公室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劳动保障监察支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梦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开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社保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席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保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保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保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安全生产监察支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矿山危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矿山危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晓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矿山危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冬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业卫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业卫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叶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业卫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环境保护行政执法支队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翁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监察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希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监察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方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监察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华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监察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赖云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卓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河道管理站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一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涛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林业种子种苗管理站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茜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丁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质量技术监督稽查支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文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嫣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企业调查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应胜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诸葛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白云街道办事处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慧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刘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黄家街道办事处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静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俞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8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新新街道办事处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晨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3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衢江区东港街道办事处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佳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5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共衢州市委组织部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人力社保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/>
          <w:sz w:val="24"/>
          <w:szCs w:val="24"/>
        </w:rPr>
        <w:t>二〇一五年六月一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微软用户</cp:lastModifiedBy>
  <cp:lastPrinted>2015-06-01T10:19:00Z</cp:lastPrinted>
  <dcterms:modified xsi:type="dcterms:W3CDTF">2015-06-01T02:19:00Z</dcterms:modified>
  <cp:revision>360</cp:revision>
  <dc:subject/>
  <dc:title>名次</dc:title>
</cp:coreProperties>
</file>