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33"/>
        <w:gridCol w:w="1441"/>
        <w:gridCol w:w="756"/>
        <w:gridCol w:w="973"/>
        <w:gridCol w:w="1957"/>
        <w:gridCol w:w="1044"/>
        <w:gridCol w:w="1766"/>
      </w:tblGrid>
      <w:tr>
        <w:trPr>
          <w:trHeight w:val="690" w:hRule="atLeast"/>
        </w:trPr>
        <w:tc>
          <w:tcPr>
            <w:tcW w:w="957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  <w:t>年市直中小学招聘新任教师拟入闱面试现场确认人员名单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学校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拟入闱名单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宁德市高级中学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中化学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515101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4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5151018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1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5151018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中物理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4151017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5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4151017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4151017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宁德市民族中学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中政治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7151018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7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7151018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7151018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中体育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45151019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45151019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45151019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中英语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3151017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4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3151017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7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3151017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3151017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3151017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3151017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生物实验员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6151018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6151018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3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6151018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中通用技术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40151019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40151019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8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宁德师院附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3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2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7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6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7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6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6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6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6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6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4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7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6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9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9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6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7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4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5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5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0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9.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9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9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8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5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5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9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7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3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8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1007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性别不限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9151015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9151015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男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9151015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9151015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音乐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7151012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9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7151012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7151012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7151012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7151012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7151012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信息技术教师（性别不限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20151016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7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20151016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4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20151016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信息技术教师（男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2015101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科学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4151011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4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4151011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7.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4151011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4151011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4151011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4151011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福安师范附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1006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书法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815101424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8151014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教师（性别不限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教师（男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9151014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9151015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8.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宁德市特殊教育学校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特教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51151019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51151019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7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笔试总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=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教育综合知识考试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40%+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专业知识考试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60%</w:t>
              <w:br/>
              <w:t>    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笔试总成绩按百分制换算后，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计入招聘总成绩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  <w:t>    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招聘总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=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笔试总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2/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40%+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面试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6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</w:rPr>
              <w:t>年市直中小学遴选教师拟入闱面试现场确认人员名单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学校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拟入闱名单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宁德市高级中学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中地理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兼任生管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39152007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宁德师院附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0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.3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2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8.6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2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7.6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2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6.6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2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5.4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2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7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1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.3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1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.7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1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.9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2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.6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1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.4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1152002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.5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4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7.5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3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4.7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3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.7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4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.4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3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.6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3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3.9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3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.6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5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.4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.0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4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.9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3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.9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2152003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0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美术教师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8152005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8.0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8152005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.8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18152005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40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70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笔试总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=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教育综合知识考试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40%+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专业知识考试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60%</w:t>
              <w:br/>
              <w:t>    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笔试总成绩按百分制换算后，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计入招聘总成绩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  <w:t>    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招聘总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=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笔试总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2/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40%+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面试成绩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×6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3:00Z</dcterms:created>
  <dc:creator>lz</dc:creator>
  <dc:description/>
  <cp:keywords/>
  <dc:language>en-US</dc:language>
  <cp:lastModifiedBy>Windows</cp:lastModifiedBy>
  <dcterms:modified xsi:type="dcterms:W3CDTF">2015-06-05T08:18:00Z</dcterms:modified>
  <cp:revision>60</cp:revision>
  <dc:subject/>
  <dc:title>南靖县2011年公开招聘中小学幼儿园新教师面试通知</dc:title>
</cp:coreProperties>
</file>