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靖县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公开招聘中小学、幼儿园新教师面试通知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480"/>
        <w:outlineLvl w:val="1"/>
        <w:rPr/>
      </w:pPr>
      <w:r>
        <w:rPr>
          <w:rFonts w:ascii="仿宋_GB2312" w:hAnsi="仿宋_GB2312" w:eastAsia="仿宋_GB2312"/>
          <w:sz w:val="24"/>
        </w:rPr>
        <w:t>为做好我县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新教师公开招聘选拔工作，根据福建省教育厅、省人力资源和社会保障厅、省委编办《关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全省中小学幼儿园新任教师公开招聘工作的通知》（闽教人〔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号）文件精神和《漳州市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公开招聘中小学幼儿园新任教师方案》，结合我县实际，现将我县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公开招聘中小学、幼儿园新教师面试工作有关事项通知如下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原则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南靖县招聘中小学、幼儿园新教师面试工作在上级主管部门和县组织人事部门的指导下，由县教育局具体组织实施，并接受纪检、监察等部门的监督，坚持公开、公平、竞争、择优的原则，确保招聘质量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面试对象的确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对象以全省统一招聘考试笔试成绩从高分到低分按拟聘人数的</w:t>
      </w:r>
      <w:r>
        <w:rPr>
          <w:rFonts w:eastAsia="仿宋_GB2312" w:ascii="仿宋_GB2312" w:hAnsi="仿宋_GB2312"/>
          <w:sz w:val="24"/>
        </w:rPr>
        <w:t>1:3</w:t>
      </w:r>
      <w:r>
        <w:rPr>
          <w:rFonts w:ascii="仿宋_GB2312" w:hAnsi="仿宋_GB2312" w:eastAsia="仿宋_GB2312"/>
          <w:sz w:val="24"/>
        </w:rPr>
        <w:t>的比例确定面试人选（含资格复审无按时参加自动放弃面试资格的递补人员），达不到规定比例的，按上合格线实有人数确定面试人选（具体名单附后）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面试办法、内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面试采用考官现场提问答辩及对考生基本功考查的形式进行，现场提问要求考生回答考官提出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问题，基本功考查为朗读一段文章及用粉笔板书一句话。面试时间不超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，答辩时必须使用普通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面试内容为教育公共知识，通过观察、答辩、交谈，重点考察考生的仪表仪态、行为举止、逻辑思维能力以及口头表达能力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面试评定结果分为合格、不合格两个</w:t>
      </w:r>
      <w:r>
        <w:rPr>
          <w:rFonts w:ascii="仿宋_GB2312" w:hAnsi="仿宋_GB2312" w:cs="宋体;SimSun" w:eastAsia="仿宋_GB2312"/>
          <w:sz w:val="24"/>
        </w:rPr>
        <w:t>等次，采取计票法产生综合评定结果，由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位考官分别评定后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及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以上考官评定为合格者，评定结果为合格，否则为不合格，面试结果不合格者不予聘用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面试时间、地点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面试时间定于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，分上午、下午两场进行。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上午面试学科是</w:t>
      </w:r>
      <w:r>
        <w:rPr>
          <w:rFonts w:ascii="仿宋_GB2312" w:hAnsi="仿宋_GB2312" w:eastAsia="仿宋_GB2312"/>
          <w:sz w:val="24"/>
        </w:rPr>
        <w:t>：幼儿教育。报到时间</w:t>
      </w:r>
      <w:r>
        <w:rPr>
          <w:rFonts w:eastAsia="仿宋_GB2312" w:ascii="仿宋_GB2312" w:hAnsi="仿宋_GB2312"/>
          <w:sz w:val="24"/>
        </w:rPr>
        <w:t>8:3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下午面试学科是</w:t>
      </w:r>
      <w:r>
        <w:rPr>
          <w:rFonts w:ascii="仿宋_GB2312" w:hAnsi="仿宋_GB2312" w:eastAsia="仿宋_GB2312"/>
          <w:sz w:val="24"/>
        </w:rPr>
        <w:t>：小学语文、小学数学、小学英语、小学音乐、小学美术、小学信息技术。报到时间</w:t>
      </w:r>
      <w:r>
        <w:rPr>
          <w:rFonts w:eastAsia="仿宋_GB2312" w:ascii="仿宋_GB2312" w:hAnsi="仿宋_GB2312"/>
          <w:sz w:val="24"/>
        </w:rPr>
        <w:t>3: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对象需按时先到指定的候考室集中，分组抽签确定先后顺序，然后再到准备室、面试室面试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面试地点</w:t>
      </w:r>
      <w:r>
        <w:rPr>
          <w:rFonts w:ascii="仿宋_GB2312" w:hAnsi="仿宋_GB2312" w:eastAsia="仿宋_GB2312"/>
          <w:sz w:val="24"/>
        </w:rPr>
        <w:t>：南靖县教师进修学校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其他要求事项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面试对象需带身份证、笔试准考证进入候考室，纸张统一准备（笔自带）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面试过程实行统一封闭管理，面试对象不得携带手机等通讯工具和有关资料进入候考室。考生集中时所抽取的顺序号为面试对象面试的考号，直至面试结束考生不得暴露自己的姓名和基本情况。</w:t>
      </w:r>
    </w:p>
    <w:p>
      <w:pPr>
        <w:pStyle w:val="Normal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考生要自觉服从工作人员的管理，自觉遵守面试的时间要求，准时报到，如有严重违纪行为将视情节给予严肃处理，直至取消其面试资格。无按时参加面试的，视为自动放弃面试资格，不予聘用。已确认面试的对象，但面试当天放弃造成的空缺不再递补。</w:t>
      </w:r>
      <w:r>
        <w:rPr>
          <w:rFonts w:cs="Arial" w:ascii="宋体;SimSun" w:hAnsi="宋体;SimSun"/>
          <w:color w:val="333333"/>
          <w:kern w:val="0"/>
          <w:sz w:val="24"/>
        </w:rPr>
        <w:tab/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面试合格者，笔试的成绩为招聘成绩，按各学科招聘人数，从高分到低分确定考核与体检对象，进入体检拟招聘对象在南靖县教育网公示。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596-7827796</w:t>
      </w:r>
      <w:r>
        <w:rPr>
          <w:rFonts w:eastAsia="仿宋_GB2312"/>
          <w:sz w:val="24"/>
        </w:rPr>
        <w:t>（人事股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：面试对象名单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南靖县教育局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  <w:t>2015</w:t>
      </w:r>
      <w:r>
        <w:rPr/>
        <w:t>年南靖县招聘新教师面试对象名单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1498"/>
        <w:gridCol w:w="1608"/>
        <w:gridCol w:w="977"/>
        <w:gridCol w:w="679"/>
        <w:gridCol w:w="1010"/>
        <w:gridCol w:w="1011"/>
        <w:gridCol w:w="1010"/>
        <w:gridCol w:w="804"/>
      </w:tblGrid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教育综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次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4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婉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6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林淑彬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1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4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淑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.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7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彩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6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7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雪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7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玉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7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艺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.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5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3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锦霞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5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林锦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6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卢舒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2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静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3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艺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4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戴小红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6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5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林婷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5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桂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9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2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丽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3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益羚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1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诗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5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欧宝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1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蒋淑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1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燕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3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惠贞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1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燕月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6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慧真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9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1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韩慧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2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赖华银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8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韩秀金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9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6115100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文优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1151009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巧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6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6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1151014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雅静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1151013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小云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115101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子红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1151014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卓晓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9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1151010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卢玉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1151014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蒋雪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1151012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韩金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1151015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林爱君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115101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立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2151019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玮贞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1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8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9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215102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家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6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1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2151023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淑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6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2151022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陈毅芬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6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2151017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衍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2151019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曾丹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2151023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金叶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215102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碧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.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英语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3151025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莲菁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英语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3151024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庄绍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英语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3151028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林穗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音乐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715103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贞贞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音乐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7151033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苏新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音乐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7151033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静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.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美术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18151035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周毅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信息技术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20151037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余玉珊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信息技术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20151038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环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.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学信息技术教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20151037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柯雅聪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03:00Z</dcterms:created>
  <dc:creator>lz</dc:creator>
  <dc:description/>
  <cp:keywords/>
  <dc:language>en-US</dc:language>
  <cp:lastModifiedBy>微软用户</cp:lastModifiedBy>
  <dcterms:modified xsi:type="dcterms:W3CDTF">2015-06-01T02:49:00Z</dcterms:modified>
  <cp:revision>59</cp:revision>
  <dc:subject/>
  <dc:title>南靖县2011年公开招聘中小学幼儿园新教师面试通知</dc:title>
</cp:coreProperties>
</file>