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仿宋;微软雅黑"/>
          <w:sz w:val="36"/>
          <w:szCs w:val="36"/>
        </w:rPr>
      </w:pPr>
      <w:r>
        <w:rPr>
          <w:rFonts w:ascii="方正小标宋简体;微软雅黑" w:hAnsi="方正小标宋简体;微软雅黑" w:cs="仿宋;微软雅黑" w:eastAsia="方正小标宋简体;微软雅黑"/>
          <w:sz w:val="36"/>
          <w:szCs w:val="36"/>
        </w:rPr>
        <w:t>新疆水利水电学校面向社会公开招聘一览表</w:t>
      </w:r>
    </w:p>
    <w:tbl>
      <w:tblPr>
        <w:tblW w:w="14459" w:type="dxa"/>
        <w:jc w:val="left"/>
        <w:tblInd w:w="-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2379"/>
        <w:gridCol w:w="1984"/>
        <w:gridCol w:w="709"/>
        <w:gridCol w:w="709"/>
        <w:gridCol w:w="708"/>
        <w:gridCol w:w="1560"/>
        <w:gridCol w:w="1984"/>
        <w:gridCol w:w="2410"/>
        <w:gridCol w:w="709"/>
      </w:tblGrid>
      <w:tr>
        <w:trPr>
          <w:trHeight w:val="452" w:hRule="exact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岗位编号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岗位名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岗位类别等级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岗位名额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岗位基本条件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其他条件</w:t>
            </w:r>
          </w:p>
        </w:tc>
      </w:tr>
      <w:tr>
        <w:trPr>
          <w:trHeight w:val="423" w:hRule="exac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族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专业要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12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  <w:t>15003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语言系部教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专业技术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不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周岁及以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研究生及以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中国少数民族语言文学（维吾尔语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20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  <w:t>15004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语言系部教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专业技术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不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周岁及以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全日制本科及以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英语、英语教育、英语应用、应用英语、实用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41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  <w:t>15004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水电机电系教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专业技术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不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周岁及以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全日制本科及以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电气工程及其自动化、电气工程与自动化、电力系统自动化、机械设计及其自动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676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  <w:t>15004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水利工程系教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专业技术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不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周岁及以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全日制本科及以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工程管理（水利水电工程管理）、水利水电工程、水利水电工程与管理、水利水电建筑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70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  <w:t>15004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水利工程系教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专业技术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不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周岁及以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全日制本科及以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水文与水资源工程、水文学及水资源、水文与水资源、水文与水资源利用、水政水资源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  <w:t>15004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水利工程系教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专业技术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不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周岁及以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全日制本科及以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水土保持、水土保持与荒漠防治、水土保持与荒漠化防治、生态学、环境影响评价与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979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  <w:t>15004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水利工程系教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专业技术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不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周岁及以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全日制本科及以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地理信息系统、地理国情监测、地理信息应用科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09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  <w:t>15004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基础部教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专业技术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不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周岁及以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全日制本科及以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运动训练、体育教育、体育教育训练学、体育学、体育运动训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409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  <w:t>15004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信息工程系教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专业技术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不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周岁及以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全日制本科及以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计算机科学与技术、计算机技术应用、计算机网络、计算机应用与维护、通信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69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  <w:t>15004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基础部教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专业技术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不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周岁及以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研究生及以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思想政治教育、政治、马克思主义理论与思想政治教育、马克思主义民族理论与政策、政治理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3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  <w:t>15004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基础部教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专业技术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不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周岁及以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全日制本科及以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 xml:space="preserve">公共关系学、政治学与行政学、公共管理、公共事业管理、劳动与社会保障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361" w:right="1758" w:gutter="0" w:header="0" w:top="1758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797" w:right="1758" w:gutter="0" w:header="0" w:top="1440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5:48:00Z</dcterms:created>
  <dc:creator>Lenovo User</dc:creator>
  <dc:description/>
  <cp:keywords/>
  <dc:language>en-US</dc:language>
  <cp:lastModifiedBy>user</cp:lastModifiedBy>
  <cp:lastPrinted>2015-06-11T11:21:00Z</cp:lastPrinted>
  <dcterms:modified xsi:type="dcterms:W3CDTF">2015-06-12T09:23:00Z</dcterms:modified>
  <cp:revision>16</cp:revision>
  <dc:subject/>
  <dc:title>                                  </dc:title>
</cp:coreProperties>
</file>