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重庆市璧山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公开（考核）招聘事业单位工作人员拟聘人员名单（一）</w:t>
      </w:r>
    </w:p>
    <w:tbl>
      <w:tblPr>
        <w:tblW w:w="1258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45"/>
        <w:gridCol w:w="1125"/>
        <w:gridCol w:w="900"/>
        <w:gridCol w:w="1080"/>
        <w:gridCol w:w="2640"/>
        <w:gridCol w:w="3465"/>
        <w:gridCol w:w="1860"/>
      </w:tblGrid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拟聘单位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批次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彭涛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9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人民医院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半年公开招聘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静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妇幼保健院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江琼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8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妇幼保健院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康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纪检监察信息中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贞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9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流管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后勤服务中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肖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8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木工程（建筑结构工程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公路工程质量监督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东堂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7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兽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边畜牧兽医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韩旭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动物医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正兴畜牧兽医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申朝霞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畜牧兽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八塘畜牧兽医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龙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8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动物医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七塘畜牧兽医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蓝溪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9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福禄镇农业服务中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玉丽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9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融学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重庆绿岛新区管委会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季度公开考核招聘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建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6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测绘工程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建设工程勘察测绘队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郑磊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学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普查中心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晓儒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水文学及水资源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水务工程质量监督站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常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5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检验诊断学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人民医院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青云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影像医学与核医学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人民医院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炳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神经病学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人民医院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希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刑法学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纪检监察信息中心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戴和平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理科学与工程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纪检监察信息中心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雪联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8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学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公证处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庞璞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7.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兽医专业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来凤畜牧兽医站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春香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81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克思主义基本原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八塘镇农业服务中心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1:00Z</dcterms:created>
  <dc:creator>Administrator</dc:creator>
  <dc:description/>
  <dc:language>en-US</dc:language>
  <cp:lastModifiedBy>Administrator</cp:lastModifiedBy>
  <dcterms:modified xsi:type="dcterms:W3CDTF">2015-06-17T08:31:32Z</dcterms:modified>
  <cp:revision>2</cp:revision>
  <dc:subject/>
  <dc:title>重庆市璧山区2015年公开（考核）招聘事业单位工作人员拟聘人员名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