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75" w:before="690" w:after="0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shd w:fill="F5FA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5FAFF" w:val="clear"/>
        </w:rPr>
        <w:t>渝北区其他事业</w:t>
      </w:r>
      <w:r>
        <w:rPr>
          <w:rFonts w:eastAsia="黑体" w:cs="黑体" w:ascii="黑体" w:hAnsi="黑体"/>
          <w:color w:val="000000"/>
          <w:sz w:val="30"/>
          <w:szCs w:val="30"/>
          <w:shd w:fill="F5FAFF" w:val="clear"/>
        </w:rPr>
        <w:t>2015</w:t>
      </w:r>
      <w:r>
        <w:rPr>
          <w:rFonts w:ascii="黑体" w:hAnsi="黑体" w:cs="黑体" w:eastAsia="黑体"/>
          <w:color w:val="000000"/>
          <w:sz w:val="30"/>
          <w:szCs w:val="30"/>
          <w:shd w:fill="F5FAFF" w:val="clear"/>
        </w:rPr>
        <w:t>年上半年公开招聘进入面试人员总成绩公示（第二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00"/>
        <w:gridCol w:w="2020"/>
        <w:gridCol w:w="1060"/>
        <w:gridCol w:w="700"/>
        <w:gridCol w:w="720"/>
        <w:gridCol w:w="640"/>
        <w:gridCol w:w="700"/>
        <w:gridCol w:w="580"/>
        <w:gridCol w:w="820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否进入体检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成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回兴社区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3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6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回兴社区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9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回兴社区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8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回兴社区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8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回兴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7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4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03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回兴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03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回兴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8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02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回兴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6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1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04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回兴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6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7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06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回兴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4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06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回兴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6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4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1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回兴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2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12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回兴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18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宝圣湖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18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宝圣湖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8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19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宝圣湖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8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19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宝圣湖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3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宝圣湖社区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9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宝圣湖社区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8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湾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7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0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湾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8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湾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5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湾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湾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9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湾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湾镇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9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湾镇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4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湾镇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0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湾镇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7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湾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9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湾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0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家社区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0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家社区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8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2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家社区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8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2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家社区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3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家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7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5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3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家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7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6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3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家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1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家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8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4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双龙湖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9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4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双龙湖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7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双龙湖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4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双龙湖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7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5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双龙湖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8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355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双龙湖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3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13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双龙湖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13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双龙湖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9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1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双龙湖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5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1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双龙湖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2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镇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1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2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镇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1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3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镇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9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2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镇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9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3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8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2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5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6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5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6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4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茨竹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4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茨竹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8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4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茨竹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5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4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茨竹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5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木耳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2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木耳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8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5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木耳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8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古路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7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8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古路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5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8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古路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6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8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古路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1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9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古路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0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2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28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古路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1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6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统景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5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统景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3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0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统景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0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统景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8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统景镇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9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统景镇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盛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6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盛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8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盛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4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盛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4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2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盛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7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盛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2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兴隆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7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2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兴隆镇文化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2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兴隆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7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3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兴隆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9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3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兴隆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6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2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兴隆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4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兴隆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兴隆镇社保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兴隆镇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1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0240433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兴隆镇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缩写"/>
    <w:basedOn w:val="Style12"/>
    <w:qFormat/>
    <w:rPr/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Txt8">
    <w:name w:val="txt8"/>
    <w:basedOn w:val="Style12"/>
    <w:qFormat/>
    <w:rPr>
      <w:b/>
      <w:color w:val="FF0000"/>
    </w:rPr>
  </w:style>
  <w:style w:type="character" w:styleId="Txts">
    <w:name w:val="txts"/>
    <w:basedOn w:val="Style12"/>
    <w:qFormat/>
    <w:rPr>
      <w:b w:val="false"/>
      <w:bdr w:val="single" w:sz="6" w:space="0" w:color="E5E5E5"/>
    </w:rPr>
  </w:style>
  <w:style w:type="character" w:styleId="Names">
    <w:name w:val="names"/>
    <w:basedOn w:val="Style12"/>
    <w:qFormat/>
    <w:rPr>
      <w:bdr w:val="single" w:sz="6" w:space="0" w:color="E5E5E5"/>
    </w:rPr>
  </w:style>
  <w:style w:type="character" w:styleId="Tels">
    <w:name w:val="tels"/>
    <w:basedOn w:val="Style12"/>
    <w:qFormat/>
    <w:rPr/>
  </w:style>
  <w:style w:type="character" w:styleId="Tts">
    <w:name w:val="tts"/>
    <w:basedOn w:val="Style12"/>
    <w:qFormat/>
    <w:rPr/>
  </w:style>
  <w:style w:type="character" w:styleId="Times">
    <w:name w:val="times"/>
    <w:basedOn w:val="Style12"/>
    <w:qFormat/>
    <w:rPr>
      <w:b/>
    </w:rPr>
  </w:style>
  <w:style w:type="character" w:styleId="Connects">
    <w:name w:val="connects"/>
    <w:basedOn w:val="Style12"/>
    <w:qFormat/>
    <w:rPr>
      <w:shd w:fill="F9F9F9" w:val="clear"/>
    </w:rPr>
  </w:style>
  <w:style w:type="character" w:styleId="Times1">
    <w:name w:val="times1"/>
    <w:basedOn w:val="Style12"/>
    <w:qFormat/>
    <w:rPr/>
  </w:style>
  <w:style w:type="character" w:styleId="Weather">
    <w:name w:val="weather"/>
    <w:basedOn w:val="Style12"/>
    <w:qFormat/>
    <w:rPr/>
  </w:style>
  <w:style w:type="character" w:styleId="Time">
    <w:name w:val="time"/>
    <w:basedOn w:val="Style12"/>
    <w:qFormat/>
    <w:rPr>
      <w:rFonts w:ascii="Arial" w:hAnsi="Arial" w:cs="Arial"/>
      <w:color w:val="666666"/>
    </w:rPr>
  </w:style>
  <w:style w:type="character" w:styleId="Time1">
    <w:name w:val="time1"/>
    <w:basedOn w:val="Style12"/>
    <w:qFormat/>
    <w:rPr>
      <w:rFonts w:ascii="Arial" w:hAnsi="Arial" w:cs="Arial"/>
      <w:color w:val="666666"/>
    </w:rPr>
  </w:style>
  <w:style w:type="character" w:styleId="No">
    <w:name w:val="no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2:00Z</dcterms:created>
  <dc:creator>Administrator</dc:creator>
  <dc:description/>
  <dc:language>en-US</dc:language>
  <cp:lastModifiedBy>Administrator</cp:lastModifiedBy>
  <dcterms:modified xsi:type="dcterms:W3CDTF">2015-06-19T07:23:13Z</dcterms:modified>
  <cp:revision>2</cp:revision>
  <dc:subject/>
  <dc:title>渝北区其他事业2015年上半年公开招聘进入面试人员总成绩公示（第二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