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365"/>
        <w:gridCol w:w="345"/>
        <w:gridCol w:w="600"/>
        <w:gridCol w:w="851"/>
        <w:gridCol w:w="1459"/>
        <w:gridCol w:w="98"/>
        <w:gridCol w:w="711"/>
        <w:gridCol w:w="89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岗位代码即可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按毕业证书所列专业全称填写）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注：填写正式工作简历，读书期间的专业实践、兼职等不需填写）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论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其中独著或第一作者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。（核心期刊刊载独著或第一作者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国际四大索引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收录独著或第一作者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专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其中：独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合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；编、译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；其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项目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：国家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省部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地厅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项，第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发明人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．其他：</w:t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主要科研成果、获奖等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承诺上述所填写的内容真实可信。</w:t>
      </w:r>
    </w:p>
    <w:p>
      <w:pPr>
        <w:pStyle w:val="Normal"/>
        <w:spacing w:lineRule="exact" w:line="400"/>
        <w:ind w:left="-315" w:firstLine="5592"/>
        <w:rPr/>
      </w:pPr>
      <w:r>
        <w:rPr>
          <w:rFonts w:ascii="宋体;SimSun" w:hAnsi="宋体;SimSun" w:cs="宋体;SimSun"/>
          <w:color w:val="000000"/>
          <w:sz w:val="24"/>
        </w:rPr>
        <w:t>应聘人员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48"/>
        <w:gridCol w:w="4599"/>
        <w:gridCol w:w="3147"/>
        <w:gridCol w:w="2302"/>
        <w:gridCol w:w="24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R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大索引收录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/>
        <w:t>著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6"/>
        <w:gridCol w:w="4631"/>
        <w:gridCol w:w="3147"/>
        <w:gridCol w:w="2082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/>
        <w:t>科研项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6"/>
        <w:gridCol w:w="4631"/>
        <w:gridCol w:w="3147"/>
        <w:gridCol w:w="2082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其他学术、科研</w:t>
      </w:r>
      <w:r>
        <w:rPr/>
        <w:t>成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8"/>
        <w:gridCol w:w="4679"/>
        <w:gridCol w:w="3147"/>
        <w:gridCol w:w="2082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5"/>
        <w:gridCol w:w="4613"/>
        <w:gridCol w:w="3212"/>
        <w:gridCol w:w="2097"/>
        <w:gridCol w:w="25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4:00Z</dcterms:created>
  <dc:creator>罗富元</dc:creator>
  <dc:description/>
  <cp:keywords/>
  <dc:language>en-US</dc:language>
  <cp:lastModifiedBy>罗富元</cp:lastModifiedBy>
  <cp:lastPrinted>2014-12-29T12:00:00Z</cp:lastPrinted>
  <dcterms:modified xsi:type="dcterms:W3CDTF">2015-06-16T04:08:00Z</dcterms:modified>
  <cp:revision>181</cp:revision>
  <dc:subject/>
  <dc:title/>
</cp:coreProperties>
</file>