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left="1386" w:hanging="1386"/>
        <w:jc w:val="center"/>
        <w:rPr/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四川省</w:t>
      </w: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年从公安院校公安专业毕业生中考试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</w:rPr>
        <w:t>录用公务</w:t>
      </w:r>
    </w:p>
    <w:p>
      <w:pPr>
        <w:pStyle w:val="Normal"/>
        <w:spacing w:lineRule="exact" w:line="480"/>
        <w:ind w:left="1530" w:hanging="153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（人民警察）资格复审人员名单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58"/>
        <w:gridCol w:w="462"/>
        <w:gridCol w:w="640"/>
        <w:gridCol w:w="760"/>
        <w:gridCol w:w="868"/>
        <w:gridCol w:w="1260"/>
        <w:gridCol w:w="1118"/>
        <w:gridCol w:w="1544"/>
        <w:gridCol w:w="1646"/>
      </w:tblGrid>
      <w:tr>
        <w:trPr>
          <w:tblHeader w:val="true"/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行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笔试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心理素质测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4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12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金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09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3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勇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04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覃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9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6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丹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17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慧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01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1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继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6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晟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3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8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7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08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2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琨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03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小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1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浩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105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2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婷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5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11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朦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53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14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7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思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02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明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13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1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23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雷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619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涪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0401103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2421011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0:00Z</dcterms:created>
  <dc:creator>kaka</dc:creator>
  <dc:description/>
  <cp:keywords/>
  <dc:language>en-US</dc:language>
  <cp:lastModifiedBy>kaka</cp:lastModifiedBy>
  <dcterms:modified xsi:type="dcterms:W3CDTF">2015-06-24T08:30:00Z</dcterms:modified>
  <cp:revision>1</cp:revision>
  <dc:subject/>
  <dc:title/>
</cp:coreProperties>
</file>