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532"/>
        <w:gridCol w:w="2464"/>
      </w:tblGrid>
      <w:tr>
        <w:trPr>
          <w:trHeight w:val="91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sz w:val="40"/>
                <w:szCs w:val="40"/>
              </w:rPr>
              <w:t>县（市、区）面试资格审查和面试通知单发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40"/>
                <w:szCs w:val="40"/>
              </w:rPr>
              <w:t>及联系电话一览表</w:t>
            </w:r>
          </w:p>
        </w:tc>
      </w:tr>
      <w:tr>
        <w:trPr>
          <w:trHeight w:val="91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部门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区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区人力资源和社会保障局公务员管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东岳大街岱银集团西邻泰山区武装部大楼东侧五楼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234193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政务服务中心二楼人社局服务窗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泰山大街西段岱岳区委区政府大楼东侧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567569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劳动就业训练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新泰市榆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市质量技术监督局对过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0096037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人力资源和社会保障局公务员管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肥城市三农大厦三楼培训教室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3229717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人力资源和社会保障局事业单位人事管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宁阳县府前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县政府一楼西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5620056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平县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平县人力资源和社会保障局机关事业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东平县稻香街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县政府南办公区三楼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28300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9:00Z</dcterms:created>
  <dc:creator>lenovo</dc:creator>
  <dc:description/>
  <cp:keywords/>
  <dc:language>en-US</dc:language>
  <cp:lastModifiedBy>lenovo</cp:lastModifiedBy>
  <cp:lastPrinted>2015-06-24T14:46:00Z</cp:lastPrinted>
  <dcterms:modified xsi:type="dcterms:W3CDTF">2015-06-24T06:47:00Z</dcterms:modified>
  <cp:revision>7</cp:revision>
  <dc:subject/>
  <dc:title>县（市、区）面试资格审查地点及联系电话一览表</dc:title>
</cp:coreProperties>
</file>