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200"/>
        <w:gridCol w:w="620"/>
        <w:gridCol w:w="660"/>
        <w:gridCol w:w="560"/>
        <w:gridCol w:w="760"/>
        <w:gridCol w:w="520"/>
        <w:gridCol w:w="1000"/>
        <w:gridCol w:w="760"/>
        <w:gridCol w:w="760"/>
        <w:gridCol w:w="760"/>
        <w:gridCol w:w="760"/>
        <w:gridCol w:w="680"/>
        <w:gridCol w:w="840"/>
        <w:gridCol w:w="520"/>
      </w:tblGrid>
      <w:tr>
        <w:trPr>
          <w:trHeight w:val="46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报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职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户口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所在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所学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基础知识成绩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适岗能力测试成绩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按岗位排名</w:t>
            </w:r>
          </w:p>
        </w:tc>
      </w:tr>
      <w:tr>
        <w:trPr>
          <w:trHeight w:val="46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22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乡镇事业单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乡镇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家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县临江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重庆市委党校函授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法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2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乡镇事业单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乡镇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蒲建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河堰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西南政法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法律（本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7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2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乡镇事业单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乡镇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胡红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县临江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中央广播电视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社会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9.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3.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6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22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乡镇事业单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乡镇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巨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义和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重庆市委党校函授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乡村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.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7.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4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150" w:after="15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05:00Z</dcterms:created>
  <dc:creator>Administrator</dc:creator>
  <dc:description/>
  <dc:language>en-US</dc:language>
  <cp:lastModifiedBy>Administrator</cp:lastModifiedBy>
  <dcterms:modified xsi:type="dcterms:W3CDTF">2015-06-29T02:06:08Z</dcterms:modified>
  <cp:revision>2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