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62" w:before="150" w:after="15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现将护理、助产职位进入体检人员名单公布如下：</w: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780"/>
        <w:gridCol w:w="540"/>
        <w:gridCol w:w="620"/>
        <w:gridCol w:w="659"/>
        <w:gridCol w:w="340"/>
        <w:gridCol w:w="580"/>
        <w:gridCol w:w="560"/>
        <w:gridCol w:w="640"/>
        <w:gridCol w:w="600"/>
        <w:gridCol w:w="800"/>
        <w:gridCol w:w="740"/>
        <w:gridCol w:w="740"/>
        <w:gridCol w:w="760"/>
      </w:tblGrid>
      <w:tr>
        <w:trPr>
          <w:trHeight w:val="46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类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报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公共科目成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专业科目成绩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按岗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基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医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折算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5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妇幼保健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吴小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.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8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5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妇幼保健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汪启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2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妇幼保健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婷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3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7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9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5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妇幼保健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唐丽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8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.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8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6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6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人民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谭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9.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7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人民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徐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7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.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6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人民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周磊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3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6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人民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杨淑英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.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3.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人民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镜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6.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8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6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人民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薛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.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5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6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人民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7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.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5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7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人民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余婧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6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1.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2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13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人民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助产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彭雪洋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1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13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人民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助产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小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8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0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8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精神卫生保健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胡晓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7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7.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7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8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精神卫生保健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医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0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8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精神卫生保健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.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5.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6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8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精神卫生保健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周小艳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.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5.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9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精神卫生保健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郑含觅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13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精神卫生保健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袁瑶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7.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13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精神卫生保健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未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6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7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13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精神卫生保健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徐思远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5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0.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6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.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13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精神卫生保健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青青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9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6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.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13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精神卫生保健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许磊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7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1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1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精神卫生保健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邓发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8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9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.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临江镇中心卫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魏中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.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7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2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临江镇中心卫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春燕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7.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.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.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铁桥镇中心卫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周娅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0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2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关面乡卫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2.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1.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6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.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0210204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开县五通乡卫生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卫生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护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熊国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9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6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.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8:00Z</dcterms:created>
  <dc:creator>Administrator</dc:creator>
  <dc:description/>
  <dc:language>en-US</dc:language>
  <cp:lastModifiedBy>Administrator</cp:lastModifiedBy>
  <dcterms:modified xsi:type="dcterms:W3CDTF">2015-07-02T05:49:07Z</dcterms:modified>
  <cp:revision>2</cp:revision>
  <dc:subject/>
  <dc:title>现将护理、助产职位进入体检人员名单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