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593"/>
        <w:gridCol w:w="1151"/>
        <w:gridCol w:w="1455"/>
        <w:gridCol w:w="1245"/>
        <w:gridCol w:w="1080"/>
        <w:gridCol w:w="1439"/>
      </w:tblGrid>
      <w:tr>
        <w:trPr>
          <w:trHeight w:val="840" w:hRule="atLeast"/>
        </w:trPr>
        <w:tc>
          <w:tcPr>
            <w:tcW w:w="85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濉溪县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年公开招聘事业单位工作人员成绩</w:t>
            </w:r>
          </w:p>
        </w:tc>
      </w:tr>
      <w:tr>
        <w:trPr>
          <w:trHeight w:val="915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÷1.2×0.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×0.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成总成绩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10125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4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48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10204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5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27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10202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0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04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0214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8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84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033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1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66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0215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2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74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0225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2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24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0306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1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16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0309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8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84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30409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7.9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92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30404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8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38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30415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8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9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46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40421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9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96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40427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4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40501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.2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8.4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73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50517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2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6.2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0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29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5052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8.6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14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50521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8.2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74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60523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2.7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72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60527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3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32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60525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7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47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6053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8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4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19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60529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7.2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0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33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60602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6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4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98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70713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4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8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34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72127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6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18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70628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.2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8.6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89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70701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70703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放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放弃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放弃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70709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8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84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80806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2.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55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80811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2.3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32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80729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.2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80725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9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92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80818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4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44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8081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8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9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71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083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55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0902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2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03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0908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4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23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0826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9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0917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9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0904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55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0926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2.6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64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08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9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92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02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5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1015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7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023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7.1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87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117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2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2.8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13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1103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8.4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98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21308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4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2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74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21307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7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51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21121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2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2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49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31405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.2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8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09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31328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8.1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66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31312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8.3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07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31326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1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66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31321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8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8.1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91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31311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5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56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41414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41413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1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12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41412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5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51423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1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5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5143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2.0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83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51506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6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39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5151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4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19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5161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8.8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63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51424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8.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55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51524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2.3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07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61628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.2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2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49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61621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7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26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61615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.2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2.5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81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71723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.2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8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13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71721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8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71728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1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91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91902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9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67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91909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5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02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9183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9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71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91906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5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56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91811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7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47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91829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2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03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91907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01911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9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01922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1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62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01913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.2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9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17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22003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.2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6.7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97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22002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6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7.7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51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22004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6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1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91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32007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3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36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32008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7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7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42022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.2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1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41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42019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8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6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39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42011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8.2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52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77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4202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4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48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42014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8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84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42018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5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04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79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52102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2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36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61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52114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8.88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88</w:t>
            </w:r>
          </w:p>
        </w:tc>
      </w:tr>
      <w:tr>
        <w:trPr>
          <w:trHeight w:val="286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52111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5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.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25:00Z</dcterms:created>
  <dc:creator>Administrator</dc:creator>
  <dc:description/>
  <dc:language>en-US</dc:language>
  <cp:lastModifiedBy>Administrator</cp:lastModifiedBy>
  <dcterms:modified xsi:type="dcterms:W3CDTF">2015-07-06T05:25:13Z</dcterms:modified>
  <cp:revision>2</cp:revision>
  <dc:subject/>
  <dc:title>濉溪县2015年公开招聘事业单位工作人员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