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安徽省中小学新任教师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合肥市直属学校资格复审入围人员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800"/>
        <w:gridCol w:w="108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准考证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7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1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7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7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2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05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5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55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.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57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57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96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93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95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49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49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49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0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6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6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9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7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6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44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40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37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00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02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99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36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39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44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8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9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7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7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9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8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2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6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0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4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3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2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2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4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0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7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9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5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00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9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0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79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84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86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86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89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79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87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48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48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48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17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17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17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27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25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26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26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27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29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99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00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94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43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42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40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6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5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九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7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九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4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九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5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九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7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00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九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7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6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九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7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4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7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5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02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8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92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86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81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83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80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79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81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25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29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29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71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7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7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十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8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8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4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601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99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96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55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55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.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56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0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.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2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3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526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61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61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.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146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第三十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1010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.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0:00Z</dcterms:created>
  <dc:creator>HP</dc:creator>
  <dc:description/>
  <dc:language>en-US</dc:language>
  <cp:lastModifiedBy>Administrator</cp:lastModifiedBy>
  <cp:lastPrinted>2015-07-20T10:48:00Z</cp:lastPrinted>
  <dcterms:modified xsi:type="dcterms:W3CDTF">2015-07-20T07:46:29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